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征集全省律师联系方式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、省直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通过省律协短信平台及时向律师下发有关通知，通报有关情况和信息，决定征集全省律师联系方式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集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管科（处）长、律协秘书长、所辖律师（请于职务中注明：主任、行政主管、律师）的联系方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集方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律所报送联系方式汇总表（详见附件）至市律协。市律协将汇总后的联系方式汇总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报送至省律协秘书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短信平台将根据此次报送内容重新更新，原短信平台上的人员联系方式将全部删除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入短信平台的律师电话号码变更应及时通知省律协秘书处，以便更新，保持联络畅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媛         联系电话：</w:t>
      </w:r>
      <w:r>
        <w:rPr>
          <w:rFonts w:eastAsia="仿宋_GB2312" w:ascii="仿宋_GB2312" w:hAnsi="仿宋_GB2312"/>
          <w:sz w:val="32"/>
          <w:szCs w:val="32"/>
        </w:rPr>
        <w:t>0531-82923272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lxxxzx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省律协短信平台联系方式汇总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律协短信平台联系方式汇总表</w:t>
      </w:r>
    </w:p>
    <w:p>
      <w:pPr>
        <w:pStyle w:val="Normal"/>
        <w:ind w:firstLine="645"/>
        <w:jc w:val="right"/>
        <w:rPr/>
      </w:pPr>
      <w:r>
        <w:rPr/>
        <w:t>报送单位：</w:t>
      </w:r>
      <w:r>
        <w:rPr/>
        <w:t>××</w:t>
      </w:r>
      <w:r>
        <w:rPr/>
        <w:t>市律师协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5"/>
        <w:gridCol w:w="2687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（科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秘书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主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律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tnnormals">
    <w:name w:val="btn-normal-s"/>
    <w:basedOn w:val="Style13"/>
    <w:qFormat/>
    <w:rPr/>
  </w:style>
  <w:style w:type="character" w:styleId="Explain1">
    <w:name w:val="explain1"/>
    <w:basedOn w:val="Style13"/>
    <w:qFormat/>
    <w:rPr/>
  </w:style>
  <w:style w:type="character" w:styleId="Action1">
    <w:name w:val="action1"/>
    <w:basedOn w:val="Style13"/>
    <w:qFormat/>
    <w:rPr/>
  </w:style>
  <w:style w:type="character" w:styleId="Current1">
    <w:name w:val="current1"/>
    <w:basedOn w:val="Style13"/>
    <w:qFormat/>
    <w:rPr/>
  </w:style>
  <w:style w:type="character" w:styleId="Selected">
    <w:name w:val="selected"/>
    <w:basedOn w:val="Style13"/>
    <w:qFormat/>
    <w:rPr/>
  </w:style>
  <w:style w:type="character" w:styleId="Hover">
    <w:name w:val="hover"/>
    <w:basedOn w:val="Style13"/>
    <w:qFormat/>
    <w:rPr/>
  </w:style>
  <w:style w:type="character" w:styleId="Disabled">
    <w:name w:val="disabled"/>
    <w:basedOn w:val="Style13"/>
    <w:qFormat/>
    <w:rPr/>
  </w:style>
  <w:style w:type="character" w:styleId="Btnnormals1">
    <w:name w:val="btn-normal-s1"/>
    <w:basedOn w:val="Style13"/>
    <w:qFormat/>
    <w:rPr/>
  </w:style>
  <w:style w:type="character" w:styleId="Explain3">
    <w:name w:val="explain3"/>
    <w:basedOn w:val="Style13"/>
    <w:qFormat/>
    <w:rPr>
      <w:vanish w:val="false"/>
    </w:rPr>
  </w:style>
  <w:style w:type="character" w:styleId="Action4">
    <w:name w:val="action4"/>
    <w:basedOn w:val="Style13"/>
    <w:qFormat/>
    <w:rPr/>
  </w:style>
  <w:style w:type="character" w:styleId="Disabled1">
    <w:name w:val="disabled1"/>
    <w:basedOn w:val="Style13"/>
    <w:qFormat/>
    <w:rPr>
      <w:color w:val="CCCCCC"/>
      <w:shd w:fill="777777" w:val="clear"/>
    </w:rPr>
  </w:style>
  <w:style w:type="character" w:styleId="Current3">
    <w:name w:val="current3"/>
    <w:basedOn w:val="Style13"/>
    <w:qFormat/>
    <w:rPr>
      <w:b/>
      <w:bCs/>
      <w:color w:val="006EFE"/>
      <w:bdr w:val="single" w:sz="6" w:space="0" w:color="006EFE"/>
    </w:rPr>
  </w:style>
  <w:style w:type="character" w:styleId="Selected1">
    <w:name w:val="selected1"/>
    <w:basedOn w:val="Style13"/>
    <w:qFormat/>
    <w:rPr>
      <w:color w:val="4D4D4D"/>
      <w:bdr w:val="single" w:sz="12" w:space="0" w:color="666666"/>
      <w:shd w:fill="FEFF48" w:val="clear"/>
    </w:rPr>
  </w:style>
  <w:style w:type="character" w:styleId="Hover1">
    <w:name w:val="hover1"/>
    <w:basedOn w:val="Style13"/>
    <w:qFormat/>
    <w:rPr>
      <w:shd w:fill="DBF0FF" w:val="clear"/>
    </w:rPr>
  </w:style>
  <w:style w:type="character" w:styleId="Amountpayamountpayout">
    <w:name w:val="amount-pay amount-pay-out"/>
    <w:basedOn w:val="Style13"/>
    <w:qFormat/>
    <w:rPr/>
  </w:style>
  <w:style w:type="character" w:styleId="Wwtoken">
    <w:name w:val="ww:token"/>
    <w:basedOn w:val="Style13"/>
    <w:qFormat/>
    <w:rPr/>
  </w:style>
  <w:style w:type="character" w:styleId="Fnhidepopextendtxt">
    <w:name w:val="fn-hide pop_extend_txt"/>
    <w:basedOn w:val="Style13"/>
    <w:qFormat/>
    <w:rPr/>
  </w:style>
  <w:style w:type="character" w:styleId="Amountpay">
    <w:name w:val="amount-pay"/>
    <w:basedOn w:val="Style13"/>
    <w:qFormat/>
    <w:rPr/>
  </w:style>
  <w:style w:type="character" w:styleId="Pagelink">
    <w:name w:val="page-link"/>
    <w:basedOn w:val="Style13"/>
    <w:qFormat/>
    <w:rPr/>
  </w:style>
  <w:style w:type="character" w:styleId="Popmessage">
    <w:name w:val="pop-message"/>
    <w:basedOn w:val="Style13"/>
    <w:qFormat/>
    <w:rPr/>
  </w:style>
  <w:style w:type="character" w:styleId="Btnbtnoks">
    <w:name w:val="btn btn-ok-s"/>
    <w:basedOn w:val="Style13"/>
    <w:qFormat/>
    <w:rPr/>
  </w:style>
  <w:style w:type="character" w:styleId="Btnbtncancels">
    <w:name w:val="btn btn-cancel-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green">
    <w:name w:val="ft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ABE7D"/>
      <w:kern w:val="0"/>
      <w:sz w:val="24"/>
    </w:rPr>
  </w:style>
  <w:style w:type="paragraph" w:styleId="Ftorange">
    <w:name w:val="ft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200"/>
      <w:kern w:val="0"/>
      <w:sz w:val="24"/>
    </w:rPr>
  </w:style>
  <w:style w:type="paragraph" w:styleId="Fnml18">
    <w:name w:val="fn-ml18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Icoshield">
    <w:name w:val="ico-shiel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bow">
    <w:name w:val="ico-bow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box">
    <w:name w:val="ico-bo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">
    <w:name w:val="ico-flag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off">
    <w:name w:val="ico-flag-off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rmb">
    <w:name w:val="ico-rm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expandright">
    <w:name w:val="ico-expand-righ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downarrow">
    <w:name w:val="ico-downarrow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yellow">
    <w:name w:val="ico-flag-yellow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green">
    <w:name w:val="ico-flag-green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right">
    <w:name w:val="ico-flag-righ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exclamation">
    <w:name w:val="ico-flag-exclamation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cashback">
    <w:name w:val="ico-cashba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listrow">
    <w:name w:val="ico-list-row"/>
    <w:basedOn w:val="Normal"/>
    <w:qFormat/>
    <w:pPr>
      <w:widowControl/>
      <w:spacing w:before="28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listthumb">
    <w:name w:val="ico-list-thum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listrowoff">
    <w:name w:val="ico-list-row-off"/>
    <w:basedOn w:val="Normal"/>
    <w:qFormat/>
    <w:pPr>
      <w:widowControl/>
      <w:spacing w:before="280" w:after="280"/>
      <w:ind w:righ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listthumboff">
    <w:name w:val="ico-list-thumb-off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ww">
    <w:name w:val="ico-ww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Icowwons">
    <w:name w:val="ico-ww-on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wwoffs">
    <w:name w:val="ico-ww-off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wwsmss">
    <w:name w:val="ico-ww-sms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nobg">
    <w:name w:val="page-nobg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balltrade">
    <w:name w:val="tb-all-tra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yltrrtl">
    <w:name w:val="ly-ltr-rtl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</w:rPr>
  </w:style>
  <w:style w:type="paragraph" w:styleId="Lyltr">
    <w:name w:val="ly-ltr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yrtl">
    <w:name w:val="ly-rtl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radelist">
    <w:name w:val="p-trade-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Ptradeslips">
    <w:name w:val="p-trade-slips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Tbrefund">
    <w:name w:val="tb-refund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Tipextra">
    <w:name w:val="tip-extra"/>
    <w:basedOn w:val="Normal"/>
    <w:qFormat/>
    <w:pPr>
      <w:widowControl/>
      <w:pBdr>
        <w:top w:val="single" w:sz="6" w:space="8" w:color="CBD7E3"/>
        <w:left w:val="single" w:sz="6" w:space="9" w:color="CBD7E3"/>
        <w:bottom w:val="single" w:sz="6" w:space="8" w:color="CBD7E3"/>
        <w:right w:val="single" w:sz="6" w:space="9" w:color="CBD7E3"/>
      </w:pBdr>
      <w:shd w:fill="E5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radedetail">
    <w:name w:val="p-trade-detail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2" w:space="0" w:color="D2D2D2"/>
        <w:right w:val="single" w:sz="2" w:space="0" w:color="D2D2D2"/>
      </w:pBdr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Ptboperator">
    <w:name w:val="p-tb-operator"/>
    <w:basedOn w:val="Normal"/>
    <w:qFormat/>
    <w:pPr>
      <w:widowControl/>
      <w:pBdr>
        <w:top w:val="single" w:sz="18" w:space="0" w:color="D2D2D2"/>
        <w:left w:val="single" w:sz="18" w:space="0" w:color="D2D2D2"/>
        <w:bottom w:val="single" w:sz="18" w:space="0" w:color="D2D2D2"/>
        <w:right w:val="single" w:sz="18" w:space="0" w:color="D2D2D2"/>
      </w:pBdr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Ptbagree">
    <w:name w:val="p-tb-ag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tchlnk">
    <w:name w:val="batch-l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guestbook">
    <w:name w:val="tb-guestbook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Fmbtn">
    <w:name w:val="fm-btn"/>
    <w:basedOn w:val="Normal"/>
    <w:qFormat/>
    <w:pPr>
      <w:widowControl/>
      <w:spacing w:before="450" w:after="280"/>
      <w:jc w:val="center"/>
    </w:pPr>
    <w:rPr>
      <w:rFonts w:ascii="宋体;SimSun" w:hAnsi="宋体;SimSun" w:cs="宋体;SimSun"/>
      <w:kern w:val="0"/>
      <w:sz w:val="24"/>
    </w:rPr>
  </w:style>
  <w:style w:type="paragraph" w:styleId="Ptbcheckout">
    <w:name w:val="p-tb-checkout"/>
    <w:basedOn w:val="Normal"/>
    <w:qFormat/>
    <w:pPr>
      <w:widowControl/>
      <w:pBdr>
        <w:top w:val="single" w:sz="12" w:space="0" w:color="D2D2D2"/>
      </w:pBdr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Ppayforinfo">
    <w:name w:val="p-payfo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payfor">
    <w:name w:val="tip-payfor"/>
    <w:basedOn w:val="Normal"/>
    <w:qFormat/>
    <w:pPr>
      <w:widowControl/>
      <w:shd w:fill="F1F9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bpayfor">
    <w:name w:val="p-tb-payfo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ntips">
    <w:name w:val="fn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2B2B2"/>
      <w:kern w:val="0"/>
      <w:sz w:val="24"/>
    </w:rPr>
  </w:style>
  <w:style w:type="paragraph" w:styleId="Ptradeinfo">
    <w:name w:val="p-trade-info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ompopmenuarrow">
    <w:name w:val="com-popmenu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electtype">
    <w:name w:val="p-select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electdate">
    <w:name w:val="p-select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electstatus">
    <w:name w:val="p-select-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">
    <w:name w:val="c-list-filter"/>
    <w:basedOn w:val="Normal"/>
    <w:qFormat/>
    <w:pPr>
      <w:widowControl/>
      <w:pBdr>
        <w:top w:val="single" w:sz="12" w:space="0" w:color="C0C0C0"/>
        <w:bottom w:val="single" w:sz="6" w:space="0" w:color="C8C8C8"/>
      </w:pBdr>
      <w:shd w:fill="F9F9F9" w:val="clear"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ft">
    <w:name w:val="c-list-filter-ft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current">
    <w:name w:val="c-list-filter-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high">
    <w:name w:val="btn-high"/>
    <w:basedOn w:val="Normal"/>
    <w:qFormat/>
    <w:pPr>
      <w:widowControl/>
      <w:spacing w:lineRule="atLeast" w:line="360" w:before="280" w:after="280"/>
      <w:ind w:firstLine="150"/>
      <w:jc w:val="center"/>
    </w:pPr>
    <w:rPr>
      <w:rFonts w:ascii="宋体;SimSun" w:hAnsi="宋体;SimSun" w:cs="宋体;SimSun"/>
      <w:kern w:val="0"/>
      <w:sz w:val="24"/>
    </w:rPr>
  </w:style>
  <w:style w:type="paragraph" w:styleId="Clistfiltergo">
    <w:name w:val="c-list-filter-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go3cn">
    <w:name w:val="c-list-filter-go3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go2cn">
    <w:name w:val="c-list-filter-go2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radediagram">
    <w:name w:val="c-trade-diagram"/>
    <w:basedOn w:val="Normal"/>
    <w:qFormat/>
    <w:pPr>
      <w:widowControl/>
      <w:spacing w:before="150" w:after="280"/>
      <w:jc w:val="right"/>
    </w:pPr>
    <w:rPr>
      <w:rFonts w:ascii="宋体;SimSun" w:hAnsi="宋体;SimSun" w:cs="宋体;SimSun"/>
      <w:kern w:val="0"/>
      <w:sz w:val="24"/>
    </w:rPr>
  </w:style>
  <w:style w:type="paragraph" w:styleId="Jsaddcontact">
    <w:name w:val="js-add-contac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Uploadpreview">
    <w:name w:val="upload-preview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">
    <w:name w:val="a-vch"/>
    <w:basedOn w:val="Normal"/>
    <w:qFormat/>
    <w:pPr>
      <w:widowControl/>
      <w:spacing w:lineRule="atLeast" w:line="0" w:before="280" w:after="280"/>
      <w:ind w:hanging="18913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Avch21">
    <w:name w:val="a-vch-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1">
    <w:name w:val="a-vch-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101">
    <w:name w:val="a-vch-1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01">
    <w:name w:val="a-vch-2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01">
    <w:name w:val="a-vch-5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x1">
    <w:name w:val="a-vch-x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2">
    <w:name w:val="a-vch-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2">
    <w:name w:val="a-vch-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102">
    <w:name w:val="a-vch-1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02">
    <w:name w:val="a-vch-2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02">
    <w:name w:val="a-vch-5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3">
    <w:name w:val="a-vch-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3">
    <w:name w:val="a-vch-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103">
    <w:name w:val="a-vch-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03">
    <w:name w:val="a-vch-2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03">
    <w:name w:val="a-vch-5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x3">
    <w:name w:val="a-vch-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4">
    <w:name w:val="a-vch-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4">
    <w:name w:val="a-vch-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104">
    <w:name w:val="a-vch-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204">
    <w:name w:val="a-vch-2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504">
    <w:name w:val="a-vch-5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chx4">
    <w:name w:val="a-vch-x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select">
    <w:name w:val="pop-selec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thlycalendar">
    <w:name w:val="monthlycalendar"/>
    <w:basedOn w:val="Normal"/>
    <w:qFormat/>
    <w:pPr>
      <w:widowControl/>
      <w:pBdr>
        <w:top w:val="single" w:sz="6" w:space="0" w:color="C8C8C8"/>
        <w:left w:val="single" w:sz="6" w:space="4" w:color="C8C8C8"/>
        <w:bottom w:val="single" w:sz="6" w:space="4" w:color="C8C8C8"/>
        <w:right w:val="single" w:sz="6" w:space="0" w:color="C8C8C8"/>
      </w:pBdr>
      <w:shd w:fill="EEDDEE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Popmenublankr">
    <w:name w:val="popmenu-blank-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resslist">
    <w:name w:val="p-addre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wrap">
    <w:name w:val="no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menucalender">
    <w:name w:val="popmenu-calen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pr5">
    <w:name w:val="fn-p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high">
    <w:name w:val="c-list-filter-hi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mr10">
    <w:name w:val="fn-mr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belftright4cn">
    <w:name w:val="label-ft-right4c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npl65">
    <w:name w:val="fn-p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pl53">
    <w:name w:val="fn-pl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condition">
    <w:name w:val="searchcondition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ine">
    <w:name w:val="i-line"/>
    <w:basedOn w:val="Normal"/>
    <w:qFormat/>
    <w:pPr>
      <w:widowControl/>
      <w:shd w:fill="C8C8C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pt10">
    <w:name w:val="fn-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ance">
    <w:name w:val="balanc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nmr4">
    <w:name w:val="fn-mr4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Tbtradestatus">
    <w:name w:val="tb-tradestatus"/>
    <w:basedOn w:val="Normal"/>
    <w:qFormat/>
    <w:pPr>
      <w:widowControl/>
      <w:pBdr>
        <w:top w:val="single" w:sz="6" w:space="0" w:color="CBD7E3"/>
        <w:left w:val="single" w:sz="6" w:space="0" w:color="CBD7E3"/>
        <w:bottom w:val="single" w:sz="6" w:space="0" w:color="CBD7E3"/>
        <w:right w:val="single" w:sz="6" w:space="0" w:color="CBD7E3"/>
      </w:pBdr>
      <w:shd w:fill="E5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anner">
    <w:name w:val="bottombanner"/>
    <w:basedOn w:val="Normal"/>
    <w:qFormat/>
    <w:pPr>
      <w:widowControl/>
      <w:pBdr>
        <w:top w:val="single" w:sz="12" w:space="5" w:color="D2D2D2"/>
      </w:pBdr>
      <w:jc w:val="left"/>
    </w:pPr>
    <w:rPr>
      <w:rFonts w:ascii="宋体;SimSun" w:hAnsi="宋体;SimSun" w:cs="宋体;SimSun"/>
      <w:kern w:val="0"/>
      <w:sz w:val="24"/>
    </w:rPr>
  </w:style>
  <w:style w:type="paragraph" w:styleId="Balanceshow">
    <w:name w:val="balanceshow"/>
    <w:basedOn w:val="Normal"/>
    <w:qFormat/>
    <w:pPr>
      <w:widowControl/>
      <w:ind w:right="60" w:hanging="0"/>
      <w:jc w:val="right"/>
    </w:pPr>
    <w:rPr>
      <w:rFonts w:ascii="宋体;SimSun" w:hAnsi="宋体;SimSun" w:cs="宋体;SimSun"/>
      <w:kern w:val="0"/>
      <w:szCs w:val="21"/>
    </w:rPr>
  </w:style>
  <w:style w:type="paragraph" w:styleId="No">
    <w:name w:val="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payout">
    <w:name w:val="amount-pay-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703"/>
      <w:kern w:val="0"/>
      <w:sz w:val="24"/>
    </w:rPr>
  </w:style>
  <w:style w:type="paragraph" w:styleId="Amountpayin">
    <w:name w:val="amount-pay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9900"/>
      <w:kern w:val="0"/>
      <w:sz w:val="24"/>
    </w:rPr>
  </w:style>
  <w:style w:type="paragraph" w:styleId="Clistfilterform">
    <w:name w:val="c-list-filter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left">
    <w:name w:val="c-list-filter-lef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listfilterright">
    <w:name w:val="c-list-filter-righ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ywidget">
    <w:name w:val="ly-widget"/>
    <w:basedOn w:val="Normal"/>
    <w:qFormat/>
    <w:pPr>
      <w:widowControl/>
      <w:spacing w:lineRule="atLeast" w:line="45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">
    <w:name w:val="stat-info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FF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statinfo">
    <w:name w:val="show-stat-info"/>
    <w:basedOn w:val="Normal"/>
    <w:qFormat/>
    <w:pPr>
      <w:widowControl/>
      <w:pBdr>
        <w:top w:val="single" w:sz="6" w:space="0" w:color="FFFFFF"/>
        <w:left w:val="single" w:sz="6" w:space="6" w:color="FFFFFF"/>
        <w:bottom w:val="single" w:sz="6" w:space="0" w:color="FFFFFF"/>
        <w:right w:val="single" w:sz="6" w:space="0" w:color="FFFFFF"/>
      </w:pBdr>
      <w:spacing w:lineRule="atLeast" w:line="375" w:before="280" w:after="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howstatinfoselected">
    <w:name w:val="show-stat-info-selecte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FFFFFF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sume">
    <w:name w:val="table-consume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Accountinfo">
    <w:name w:val="account-inf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Bottombanner1">
    <w:name w:val="bottom-banner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more">
    <w:name w:val="amount-mor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bamoutmore">
    <w:name w:val="tb-amout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online">
    <w:name w:val="ww-o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offline">
    <w:name w:val="ww-off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mobile">
    <w:name w:val="ww-mob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large">
    <w:name w:val="ww-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small">
    <w:name w:val="ww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block">
    <w:name w:val="ww-block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Wwinline">
    <w:name w:val="ww-inline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atus">
    <w:name w:val="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">
    <w:name w:val="re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">
    <w:name w:val="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nishedtime">
    <w:name w:val="finished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getime">
    <w:name w:val="charg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">
    <w:name w:val="am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hod">
    <w:name w:val="meth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come">
    <w:name w:val="inc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ay">
    <w:name w:val="outl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menu">
    <w:name w:val="p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">
    <w:name w:val="tip-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arrow">
    <w:name w:val="tip-angle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">
    <w:name w:val="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lfee">
    <w:name w:val="postal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tligh">
    <w:name w:val="hightli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saction">
    <w:name w:val="trans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o">
    <w:name w:val="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">
    <w:name w:val="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nput">
    <w:name w:val="fm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container">
    <w:name w:val="tip-angle-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">
    <w:name w:val="che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and">
    <w:name w:val="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search">
    <w:name w:val="com-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total">
    <w:name w:val="ft-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tem">
    <w:name w:val="fm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iletext">
    <w:name w:val="i-file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ile">
    <w:name w:val="i-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label">
    <w:name w:val="fm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data">
    <w:name w:val="trade-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normal">
    <w:name w:val="btn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tip">
    <w:name w:val="icon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ue">
    <w:name w:val="m-c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rror">
    <w:name w:val="m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selecttitle">
    <w:name w:val="pop-selec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ywidgetbutton">
    <w:name w:val="ly-widget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cashout">
    <w:name w:val="stat-info-cash-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cashin">
    <w:name w:val="stat-info-cash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summ">
    <w:name w:val="stat-info-su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explain">
    <w:name w:val="stat-info-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ne">
    <w:name w:val="d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oad">
    <w:name w:val="re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fbanner">
    <w:name w:val="lf-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gle">
    <w:name w:val="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or">
    <w:name w:val="ope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dment">
    <w:name w:val="refund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explain">
    <w:name w:val="fm-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labelclasp">
    <w:name w:val="fm-label-cla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info">
    <w:name w:val="amount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content">
    <w:name w:val="tip-angl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type">
    <w:name w:val="col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amount">
    <w:name w:val="col-am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desc">
    <w:name w:val="col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inner">
    <w:name w:val="td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1">
    <w:name w:val="typ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nishedtime1">
    <w:name w:val="finished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getime1">
    <w:name w:val="charge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1">
    <w:name w:val="amoun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ction2">
    <w:name w:val="action2"/>
    <w:basedOn w:val="Normal"/>
    <w:qFormat/>
    <w:pPr>
      <w:widowControl/>
      <w:shd w:fill="FFF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hod1">
    <w:name w:val="meth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come1">
    <w:name w:val="incom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1BB974"/>
      <w:kern w:val="0"/>
      <w:sz w:val="24"/>
    </w:rPr>
  </w:style>
  <w:style w:type="paragraph" w:styleId="Outlay1">
    <w:name w:val="outlay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7B0E"/>
      <w:kern w:val="0"/>
      <w:sz w:val="24"/>
    </w:rPr>
  </w:style>
  <w:style w:type="paragraph" w:styleId="Amount2">
    <w:name w:val="amount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opmenu1">
    <w:name w:val="pop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1">
    <w:name w:val="n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1A1A1"/>
      <w:kern w:val="0"/>
      <w:sz w:val="24"/>
    </w:rPr>
  </w:style>
  <w:style w:type="paragraph" w:styleId="Amount3">
    <w:name w:val="amou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3">
    <w:name w:val="actio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atus1">
    <w:name w:val="stat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flag1">
    <w:name w:val="ico-flag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off1">
    <w:name w:val="ico-flag-off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yellow1">
    <w:name w:val="ico-flag-yellow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green1">
    <w:name w:val="ico-flag-gree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right1">
    <w:name w:val="ico-flag-right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flagexclamation1">
    <w:name w:val="ico-flag-exclamatio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cocashback1">
    <w:name w:val="ico-cashback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anglecontent1">
    <w:name w:val="tip-angle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1">
    <w:name w:val="tip-ang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anglearrow1">
    <w:name w:val="tip-angle-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ype2">
    <w:name w:val="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1">
    <w:name w:val="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tal1">
    <w:name w:val="tot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1">
    <w:name w:val="pri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lfee1">
    <w:name w:val="postalfe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4">
    <w:name w:val="amou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5">
    <w:name w:val="amou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6">
    <w:name w:val="amou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1C"/>
      <w:kern w:val="0"/>
      <w:sz w:val="24"/>
    </w:rPr>
  </w:style>
  <w:style w:type="paragraph" w:styleId="Explain2">
    <w:name w:val="expl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FAFAF"/>
      <w:kern w:val="0"/>
      <w:sz w:val="24"/>
    </w:rPr>
  </w:style>
  <w:style w:type="paragraph" w:styleId="Operator1">
    <w:name w:val="opera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rst1">
    <w:name w:val="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3">
    <w:name w:val="ti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tligh1">
    <w:name w:val="hightligh1"/>
    <w:basedOn w:val="Normal"/>
    <w:qFormat/>
    <w:pPr>
      <w:widowControl/>
      <w:shd w:fill="FFFF8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2">
    <w:name w:val="fir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saction1">
    <w:name w:val="transa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4">
    <w:name w:val="ti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5">
    <w:name w:val="actio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urrent2">
    <w:name w:val="current2"/>
    <w:basedOn w:val="Normal"/>
    <w:qFormat/>
    <w:pPr>
      <w:widowControl/>
      <w:shd w:fill="FFFF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o1">
    <w:name w:val="mem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ainer1">
    <w:name w:val="container1"/>
    <w:basedOn w:val="Normal"/>
    <w:qFormat/>
    <w:pPr>
      <w:widowControl/>
      <w:pBdr>
        <w:top w:val="single" w:sz="6" w:space="5" w:color="C1C1C1"/>
        <w:left w:val="single" w:sz="6" w:space="5" w:color="C1C1C1"/>
        <w:bottom w:val="single" w:sz="6" w:space="5" w:color="C1C1C1"/>
        <w:right w:val="single" w:sz="6" w:space="5" w:color="C1C1C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nput1">
    <w:name w:val="fm-input1"/>
    <w:basedOn w:val="Normal"/>
    <w:qFormat/>
    <w:pPr>
      <w:widowControl/>
      <w:ind w:left="-1170" w:hanging="0"/>
      <w:jc w:val="left"/>
    </w:pPr>
    <w:rPr>
      <w:rFonts w:ascii="宋体;SimSun" w:hAnsi="宋体;SimSun" w:cs="宋体;SimSun"/>
      <w:kern w:val="0"/>
      <w:sz w:val="24"/>
    </w:rPr>
  </w:style>
  <w:style w:type="paragraph" w:styleId="First3">
    <w:name w:val="fir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irst4">
    <w:name w:val="first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pe3">
    <w:name w:val="typ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5">
    <w:name w:val="tim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7">
    <w:name w:val="amount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ACACAC"/>
      <w:kern w:val="0"/>
      <w:sz w:val="24"/>
    </w:rPr>
  </w:style>
  <w:style w:type="paragraph" w:styleId="Tipangle2">
    <w:name w:val="tip-ang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container1">
    <w:name w:val="tip-angle-contai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arrow2">
    <w:name w:val="tip-angle-arrow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anglecontainer2">
    <w:name w:val="tip-angle-container2"/>
    <w:basedOn w:val="Normal"/>
    <w:qFormat/>
    <w:pPr>
      <w:widowControl/>
      <w:pBdr>
        <w:top w:val="single" w:sz="6" w:space="0" w:color="F3E2AF"/>
        <w:left w:val="single" w:sz="6" w:space="0" w:color="F3E2AF"/>
        <w:bottom w:val="single" w:sz="6" w:space="0" w:color="F3E2AF"/>
        <w:right w:val="single" w:sz="6" w:space="0" w:color="F3E2A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6">
    <w:name w:val="acti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4">
    <w:name w:val="typ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1">
    <w:name w:val="che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and1">
    <w:name w:val="expa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8">
    <w:name w:val="amount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torange1">
    <w:name w:val="ft-or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7200"/>
      <w:kern w:val="0"/>
      <w:szCs w:val="21"/>
    </w:rPr>
  </w:style>
  <w:style w:type="paragraph" w:styleId="Hightligh2">
    <w:name w:val="hightligh2"/>
    <w:basedOn w:val="Normal"/>
    <w:qFormat/>
    <w:pPr>
      <w:widowControl/>
      <w:shd w:fill="FFFF8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2">
    <w:name w:val="contai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3">
    <w:name w:val="contai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4">
    <w:name w:val="contain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high1">
    <w:name w:val="c-list-filter-high1"/>
    <w:basedOn w:val="Normal"/>
    <w:qFormat/>
    <w:pPr>
      <w:widowControl/>
      <w:pBdr>
        <w:bottom w:val="single" w:sz="6" w:space="0" w:color="C0C0C0"/>
      </w:pBdr>
      <w:spacing w:before="280" w:after="15"/>
      <w:jc w:val="left"/>
    </w:pPr>
    <w:rPr>
      <w:rFonts w:ascii="宋体;SimSun" w:hAnsi="宋体;SimSun" w:cs="宋体;SimSun"/>
      <w:kern w:val="0"/>
      <w:sz w:val="24"/>
    </w:rPr>
  </w:style>
  <w:style w:type="paragraph" w:styleId="Popmenu2">
    <w:name w:val="popmenu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menu3">
    <w:name w:val="popmenu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menucalender1">
    <w:name w:val="popmenu-calen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search1">
    <w:name w:val="com-searc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ainer5">
    <w:name w:val="container5"/>
    <w:basedOn w:val="Normal"/>
    <w:qFormat/>
    <w:pPr>
      <w:widowControl/>
      <w:pBdr>
        <w:bottom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high2">
    <w:name w:val="c-list-filter-hig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tgreen1">
    <w:name w:val="ft-green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ABE7D"/>
      <w:kern w:val="0"/>
      <w:sz w:val="23"/>
      <w:szCs w:val="23"/>
      <w:vertAlign w:val="subscript"/>
    </w:rPr>
  </w:style>
  <w:style w:type="paragraph" w:styleId="Ftorange2">
    <w:name w:val="ft-orange2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7200"/>
      <w:kern w:val="0"/>
      <w:sz w:val="23"/>
      <w:szCs w:val="23"/>
      <w:vertAlign w:val="subscript"/>
    </w:rPr>
  </w:style>
  <w:style w:type="paragraph" w:styleId="Fttotal1">
    <w:name w:val="ft-total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3"/>
      <w:szCs w:val="23"/>
      <w:vertAlign w:val="subscript"/>
    </w:rPr>
  </w:style>
  <w:style w:type="paragraph" w:styleId="Fmitem1">
    <w:name w:val="fm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Ifiletext1">
    <w:name w:val="i-file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ile1">
    <w:name w:val="i-file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umb1">
    <w:name w:val="thumb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ainer6">
    <w:name w:val="contain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21">
    <w:name w:val="tim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dment1">
    <w:name w:val="refundmen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fundment2">
    <w:name w:val="refundm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high3">
    <w:name w:val="c-list-filter-high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Container7">
    <w:name w:val="contain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content2">
    <w:name w:val="tip-angle-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label1">
    <w:name w:val="fm-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data1">
    <w:name w:val="trade-da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st2">
    <w:name w:val="las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Btnnormal1">
    <w:name w:val="btn-normal1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Status2">
    <w:name w:val="statu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ction7">
    <w:name w:val="action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emark2">
    <w:name w:val="remar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ount9">
    <w:name w:val="amount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ontip1">
    <w:name w:val="icontip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filter1">
    <w:name w:val="c-list-filter1"/>
    <w:basedOn w:val="Normal"/>
    <w:qFormat/>
    <w:pPr>
      <w:widowControl/>
      <w:pBdr>
        <w:top w:val="single" w:sz="12" w:space="0" w:color="C0C0C0"/>
        <w:bottom w:val="single" w:sz="6" w:space="0" w:color="C8C8C8"/>
      </w:pBdr>
      <w:shd w:fill="F9F9F9" w:val="clear"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Fmexplain1">
    <w:name w:val="fm-explain1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FF5243"/>
      <w:kern w:val="0"/>
      <w:sz w:val="24"/>
    </w:rPr>
  </w:style>
  <w:style w:type="paragraph" w:styleId="Fmitem2">
    <w:name w:val="fm-item2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Fmlabel2">
    <w:name w:val="fm-lab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mlabelclasp1">
    <w:name w:val="fm-label-clasp1"/>
    <w:basedOn w:val="Normal"/>
    <w:qFormat/>
    <w:pPr>
      <w:widowControl/>
      <w:spacing w:before="280" w:after="280"/>
      <w:ind w:right="21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Mcue1">
    <w:name w:val="m-cue1"/>
    <w:basedOn w:val="Normal"/>
    <w:qFormat/>
    <w:pPr>
      <w:widowControl/>
      <w:spacing w:before="75" w:after="150"/>
      <w:ind w:left="138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rror1">
    <w:name w:val="m-error1"/>
    <w:basedOn w:val="Normal"/>
    <w:qFormat/>
    <w:pPr>
      <w:widowControl/>
      <w:spacing w:before="75" w:after="150"/>
      <w:ind w:left="138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opselecttitle1">
    <w:name w:val="pop-select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tem3">
    <w:name w:val="fm-ite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item4">
    <w:name w:val="fm-ite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label3">
    <w:name w:val="fm-lab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ywidgetbutton1">
    <w:name w:val="ly-widget-butto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atinfocashout1">
    <w:name w:val="stat-info-cash-ou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cashin1">
    <w:name w:val="stat-info-cash-i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ngle3">
    <w:name w:val="tip-ang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infosumm1">
    <w:name w:val="stat-info-summ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E6700"/>
      <w:kern w:val="0"/>
      <w:szCs w:val="21"/>
    </w:rPr>
  </w:style>
  <w:style w:type="paragraph" w:styleId="Statinfosumm2">
    <w:name w:val="stat-info-summ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309B00"/>
      <w:kern w:val="0"/>
      <w:szCs w:val="21"/>
    </w:rPr>
  </w:style>
  <w:style w:type="paragraph" w:styleId="Statinfoexplain1">
    <w:name w:val="stat-info-explai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323335"/>
      <w:kern w:val="0"/>
      <w:sz w:val="24"/>
    </w:rPr>
  </w:style>
  <w:style w:type="paragraph" w:styleId="Amountinfo1">
    <w:name w:val="amount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fo2">
    <w:name w:val="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1">
    <w:name w:val="prev1"/>
    <w:basedOn w:val="Normal"/>
    <w:qFormat/>
    <w:pPr>
      <w:widowControl/>
      <w:spacing w:before="75" w:after="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Done1">
    <w:name w:val="done1"/>
    <w:basedOn w:val="Normal"/>
    <w:qFormat/>
    <w:pPr>
      <w:widowControl/>
      <w:spacing w:before="280" w:after="280"/>
      <w:ind w:right="75" w:hanging="0"/>
      <w:jc w:val="center"/>
    </w:pPr>
    <w:rPr>
      <w:rFonts w:ascii="宋体;SimSun" w:hAnsi="宋体;SimSun" w:cs="宋体;SimSun"/>
      <w:b/>
      <w:bCs/>
      <w:color w:val="4D4D4D"/>
      <w:kern w:val="0"/>
      <w:szCs w:val="21"/>
    </w:rPr>
  </w:style>
  <w:style w:type="paragraph" w:styleId="Reload1">
    <w:name w:val="re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1FF"/>
      <w:kern w:val="0"/>
      <w:sz w:val="24"/>
    </w:rPr>
  </w:style>
  <w:style w:type="paragraph" w:styleId="Lfbanner1">
    <w:name w:val="lf-banne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ainer8">
    <w:name w:val="container8"/>
    <w:basedOn w:val="Normal"/>
    <w:qFormat/>
    <w:pPr>
      <w:widowControl/>
      <w:pBdr>
        <w:top w:val="single" w:sz="6" w:space="0" w:color="A1D9EA"/>
        <w:left w:val="single" w:sz="6" w:space="0" w:color="A1D9EA"/>
        <w:bottom w:val="single" w:sz="6" w:space="0" w:color="A1D9EA"/>
        <w:right w:val="single" w:sz="6" w:space="0" w:color="A1D9EA"/>
      </w:pBdr>
      <w:shd w:fill="E4F8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ngle1">
    <w:name w:val="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type1">
    <w:name w:val="col-ty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amount1">
    <w:name w:val="col-am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desc1">
    <w:name w:val="col-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inner1">
    <w:name w:val="td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faqlink">
    <w:name w:val="tip-faq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6:00Z</dcterms:created>
  <dc:creator>微软用户</dc:creator>
  <dc:description/>
  <cp:keywords/>
  <dc:language>en-US</dc:language>
  <cp:lastModifiedBy>User</cp:lastModifiedBy>
  <cp:lastPrinted>2014-07-08T08:42:00Z</cp:lastPrinted>
  <dcterms:modified xsi:type="dcterms:W3CDTF">2014-07-11T01:51:00Z</dcterms:modified>
  <cp:revision>15</cp:revision>
  <dc:subject/>
  <dc:title>关于报送律所联系方式 开通短信平台的通知</dc:title>
</cp:coreProperties>
</file>