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全省律师优秀论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评选活动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律师协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提高全省广大律师业务理论研讨水平，在我省律师队伍中形成良好的理论研究氛围，指导全省律师行业持续健康发展，</w:t>
      </w:r>
      <w:r>
        <w:rPr>
          <w:rFonts w:ascii="仿宋_GB2312" w:hAnsi="仿宋_GB2312" w:eastAsia="仿宋_GB2312"/>
          <w:sz w:val="32"/>
          <w:szCs w:val="32"/>
        </w:rPr>
        <w:t>根据省律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要点，今年将继续开展全省律师优秀论文评选活动，现将有关事项通知如下：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论文选题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律师管理人员和律师撰写论文，应围绕学习贯彻十八大、十八届三中全会精神，习近平总书记系列重要讲话精神，服务法治社会建设与经济社会发展大局，关系行业整体发展的热点、难点问题以及律师业务等方面选题，主要包括普遍建立法律顾问制度、服务全省中小企业发展、重点区域建设等；律师管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管理、行业管理、律师事务所管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队伍建设（文化建设、诚信建设、青年律师培养、律师执业权利保障、律师党建、参政议政、社会公益等）；律师各项业务的前瞻性研究及执业技能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论文撰写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律师管理人员和律师应积极参与，结合工作实际，自拟题目开展研究。在选题的基础上认真搜集有关资料，独立开展研究，做到观点正确，逻辑清晰，论证充分，语言简洁流畅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论文征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管理人员和律师撰写论文后，由所在单位审查、推荐，并分服务经济社会发展、律师业发展及律师业务三个类别。业务类应注明刑事、民事、知识产权、公司、房地产、金融证券、行政、海事海商、涉外、综合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市律协应对收到的论文进行初评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省律协。报送论文数量不超过当地执业律师人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市律协要高度重视、认真组织好本年度的理论研讨和论文初评、报送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论文的目录要标明序号（用阿拉伯数字）、论文题目、作者、单位等。报送的论文和目录电子版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发至省律协电子信箱：</w:t>
      </w:r>
      <w:r>
        <w:rPr>
          <w:rFonts w:eastAsia="仿宋_GB2312" w:ascii="仿宋_GB2312" w:hAnsi="仿宋_GB2312"/>
          <w:sz w:val="32"/>
          <w:szCs w:val="32"/>
        </w:rPr>
        <w:t>sdlxxxzx@163.com</w:t>
      </w:r>
      <w:r>
        <w:rPr>
          <w:rFonts w:ascii="仿宋_GB2312" w:hAnsi="仿宋_GB2312" w:eastAsia="仿宋_GB2312"/>
          <w:sz w:val="32"/>
          <w:szCs w:val="32"/>
        </w:rPr>
        <w:t>，邮件标题注明“全省律师优秀论文报送”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论文打印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每篇论文封面内容包括：所在市名称、论文类别及编号（在页面右上角）、题目、所在单位名称、作者姓名（正文内不得出现作者单位、姓名）。首页内容为：论文题目（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宋体）、内容摘要和主题词（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）、正文（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仿宋体），文中如有二、三级小标题分别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和楷体。论文中的直接引文一律加引号，引用法律的编、章、节、条的序号一律用中文表述，注释序号用阿拉伯数字加方括号。注释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楷体，按顺序编号，放于文章最后。有参考文献的按注释格式放于注释后面。论文原则上应控制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内，并在论文末尾括号注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禁抄袭，一旦发现，省律协将在网站上公布所在市律协、作者单位、姓名、论文题目及抄袭内容，取消优秀论文评选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送论文目录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论文封面式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论文首页式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论文封面样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所在市地名称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论文题目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单 位    作 者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论文式样（</w:t>
      </w:r>
      <w:r>
        <w:rPr>
          <w:rFonts w:eastAsia="黑体;SimHei" w:ascii="黑体;SimHei" w:hAnsi="黑体;SimHei"/>
          <w:color w:val="000000"/>
          <w:sz w:val="32"/>
          <w:szCs w:val="32"/>
        </w:rPr>
        <w:t>A4</w:t>
      </w:r>
      <w:r>
        <w:rPr>
          <w:rFonts w:ascii="黑体;SimHei" w:hAnsi="黑体;SimHei" w:eastAsia="黑体;SimHei"/>
          <w:color w:val="000000"/>
          <w:sz w:val="32"/>
          <w:szCs w:val="32"/>
        </w:rPr>
        <w:t>纸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题  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内容摘要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×××××××××××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楷体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键词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   ×××   ××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楷体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正文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××××××××××××××××××××××××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仿宋体）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一、</w:t>
      </w:r>
      <w:r>
        <w:rPr>
          <w:rFonts w:eastAsia="楷体_GB2312" w:ascii="楷体_GB2312" w:hAnsi="楷体_GB2312"/>
          <w:color w:val="000000"/>
          <w:sz w:val="32"/>
          <w:szCs w:val="32"/>
        </w:rPr>
        <w:t>×××××××××××××××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黑体）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eastAsia="楷体_GB2312" w:ascii="楷体_GB2312" w:hAnsi="楷体_GB2312"/>
          <w:color w:val="000000"/>
          <w:sz w:val="32"/>
          <w:szCs w:val="32"/>
        </w:rPr>
        <w:t>×××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楷体）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</w:rPr>
        <w:t>[1]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××××××××××××××××××××××××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注    释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[1]</w:t>
      </w:r>
    </w:p>
    <w:p>
      <w:pPr>
        <w:pStyle w:val="Normal"/>
        <w:ind w:firstLine="1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[2]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参考文献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[1]</w:t>
      </w:r>
    </w:p>
    <w:p>
      <w:pPr>
        <w:pStyle w:val="Normal"/>
        <w:ind w:firstLine="14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[2]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4822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字数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字以内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3:00Z</dcterms:created>
  <dc:creator>微软用户</dc:creator>
  <dc:description/>
  <cp:keywords/>
  <dc:language>en-US</dc:language>
  <cp:lastModifiedBy>User</cp:lastModifiedBy>
  <cp:lastPrinted>2014-05-26T11:16:00Z</cp:lastPrinted>
  <dcterms:modified xsi:type="dcterms:W3CDTF">2014-06-05T06:53:00Z</dcterms:modified>
  <cp:revision>2</cp:revision>
  <dc:subject/>
  <dc:title>关于开展2013年全省律师优秀论文</dc:title>
</cp:coreProperties>
</file>