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41220</wp:posOffset>
                </wp:positionV>
                <wp:extent cx="57169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8.6pt" to="450.85pt,16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  <w:t>东营市律师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律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编辑、公布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新成立的律师事务所、已备案律师事务所申请增加、变动实习指导律师登记备案名册》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律师事务所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经会长会议研究决定，市律协对新成立的律师事务所、已经核准接收实习人员的律师事务所需要增加、变动指导律师的，进行再次登记备案，下发了《关于做好申请接收实习人员、担任指导律师登记备案工作的通知》。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市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律师事务所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律师提报了申请材料。经审核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新成立的律师事务所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律师符合条件，准予接收实习人员和担任实习指导老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新成立律师事务所、已备案律师事务所申请增加、变动实习指导律师登记备案名册》予以公布。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新成立律师事务所、已备案律师事务所申请增加、变动实习指导律师登记备案名册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律师协会</w:t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十二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律师事务所  指导律师  备案名册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47.7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东营市律师协会秘书处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1247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微软用户</dc:creator>
  <dc:description/>
  <cp:keywords/>
  <dc:language>en-US</dc:language>
  <cp:lastModifiedBy>User</cp:lastModifiedBy>
  <cp:lastPrinted>2012-09-27T12:07:00Z</cp:lastPrinted>
  <dcterms:modified xsi:type="dcterms:W3CDTF">2014-05-16T08:37:00Z</dcterms:modified>
  <cp:revision>7</cp:revision>
  <dc:subject/>
  <dc:title>东营市处置非法集资联席会议办公室</dc:title>
</cp:coreProperties>
</file>