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</w:rPr>
        <w:t>市报名人员汇总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540"/>
        <w:gridCol w:w="900"/>
        <w:gridCol w:w="900"/>
        <w:gridCol w:w="868"/>
        <w:gridCol w:w="1472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等 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恪守职业道德执业纪律情况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</w:rPr>
        <w:t>填 表 人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7:00Z</dcterms:created>
  <dc:creator>信息录入员:山东律协</dc:creator>
  <dc:description/>
  <dc:language>en-US</dc:language>
  <cp:lastModifiedBy>renxiaomei</cp:lastModifiedBy>
  <dcterms:modified xsi:type="dcterms:W3CDTF">2014-04-16T02:33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