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关于</w:t>
      </w:r>
      <w:r>
        <w:rPr>
          <w:rFonts w:eastAsia="黑体;SimHei" w:cs="Arial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年度应对国际贸易摩擦高端法律服务人才培训预报名的通知</w:t>
      </w:r>
    </w:p>
    <w:p>
      <w:pPr>
        <w:pStyle w:val="P0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P0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鲁律协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[2014]1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号</w:t>
      </w:r>
    </w:p>
    <w:p>
      <w:pPr>
        <w:pStyle w:val="P0"/>
        <w:spacing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市律师协会：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组织好“百名应对国际贸易摩擦高端法律服务人才培训工程”第四期培训工作，山东省人力资源和社会保障厅、山东省司法厅拟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下半年与澳大利亚嘉士德集团在澳大利亚联合举办为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的应对国际贸易摩擦高端法律服务人才培训班，现进行预报名，有关事项通知如下：</w:t>
      </w:r>
    </w:p>
    <w:p>
      <w:pPr>
        <w:pStyle w:val="P0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报名条件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具有大学本科以上学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能够全英文课堂跟班学习和独自到澳大利亚律师所办案实习、年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岁以下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以上执业经历的专职律师。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熟悉国际贸易相关法律知识，具有涉外业务技能和经验。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政治思想素养高，没有受过行政处罚和行业处分。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已取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FT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试高级合格证的优先。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、选拔程序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市接此通知后，请将通知内容传达到各律师事务所，认真做好组织报名和初审工作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报名人员汇总表、报名表，加盖市律协核对确认章的身份证、律师执业证、学历证、英语等级证书复印件报省律师协会。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省律协审查确认后，将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举办国内培训班，培训结束通过考试、考核选拔赴澳大利亚培训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律师。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三、培训经费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国内培训经费：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培训费用由省律师协会承担，食宿费用由省律师协会、参训律师所在律师事务所或个人承担。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国外培训经费：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省财政承担每一位受训律师国外部分培训费、食宿费、公杂费，不足部分由省、市律师协会、律师事务所和律师分担。</w:t>
      </w:r>
    </w:p>
    <w:p>
      <w:pPr>
        <w:pStyle w:val="P0"/>
        <w:spacing w:before="0" w:after="0"/>
        <w:rPr>
          <w:rFonts w:eastAsia="仿宋_GB231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</w:p>
    <w:p>
      <w:pPr>
        <w:pStyle w:val="P0"/>
        <w:spacing w:before="0" w:after="0"/>
        <w:ind w:firstLine="48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市报名人员汇总表</w:t>
      </w:r>
    </w:p>
    <w:p>
      <w:pPr>
        <w:pStyle w:val="P0"/>
        <w:spacing w:before="0" w:after="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山东省应对国际贸易摩擦高端法律服务人才培训报名表</w:t>
      </w:r>
    </w:p>
    <w:p>
      <w:pPr>
        <w:pStyle w:val="P0"/>
        <w:spacing w:before="0" w:after="0"/>
        <w:ind w:firstLine="64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人情况登记表</w:t>
      </w:r>
    </w:p>
    <w:p>
      <w:pPr>
        <w:pStyle w:val="P0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 </w:t>
      </w:r>
    </w:p>
    <w:p>
      <w:pPr>
        <w:pStyle w:val="P0"/>
        <w:spacing w:before="0" w:after="0"/>
        <w:ind w:firstLine="5280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山东省律师协会</w:t>
      </w:r>
    </w:p>
    <w:p>
      <w:pPr>
        <w:pStyle w:val="P0"/>
        <w:spacing w:before="0" w:after="0"/>
        <w:ind w:firstLine="640"/>
        <w:rPr/>
      </w:pPr>
      <w:r>
        <w:rPr/>
        <w:t xml:space="preserve">       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4-16T11:18:00Z</cp:lastPrinted>
  <dcterms:modified xsi:type="dcterms:W3CDTF">2014-04-16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