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3550</wp:posOffset>
                </wp:positionV>
                <wp:extent cx="810260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920"/>
                              <w:gridCol w:w="3180"/>
                              <w:gridCol w:w="2740"/>
                              <w:gridCol w:w="1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7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宋体" w:cs="宋体;SimSun" w:ascii="方正小标宋简体;宋体" w:hAnsi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;宋体" w:hAnsi="方正小标宋简体;宋体" w:cs="宋体;SimSun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黄河口（东营）国际马拉松赛参赛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（盖章）：                         领队（联系人）：    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服装尺码（人数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参赛人数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小号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及以下）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中号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70cm-180c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大号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85cm-200c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7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装尺码大小参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黄河口（东营）国际马拉松赛服装尺码进行选择。其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5cm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下为小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0cm-18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为中号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5cm-20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为大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331.5pt;mso-wrap-distance-left:0pt;mso-wrap-distance-right:9pt;mso-wrap-distance-top:0pt;mso-wrap-distance-bottom:0pt;margin-top:13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920"/>
                        <w:gridCol w:w="3180"/>
                        <w:gridCol w:w="2740"/>
                        <w:gridCol w:w="1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7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宋体" w:cs="宋体;SimSun" w:ascii="方正小标宋简体;宋体" w:hAnsi="方正小标宋简体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黄河口（东营）国际马拉松赛参赛情况汇总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7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（盖章）：                         领队（联系人）：             联系方式：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服装尺码（人数）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参赛人数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小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65c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及以下）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中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70cm-180c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大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85cm-200c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276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装尺码大小参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黄河口（东营）国际马拉松赛服装尺码进行选择。其中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5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5cm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下为小号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0cm-18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为中号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5cm-20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为大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7:00Z</dcterms:created>
  <dc:creator>User</dc:creator>
  <dc:description/>
  <cp:keywords/>
  <dc:language>en-US</dc:language>
  <cp:lastModifiedBy>User</cp:lastModifiedBy>
  <dcterms:modified xsi:type="dcterms:W3CDTF">2014-03-17T08:19:00Z</dcterms:modified>
  <cp:revision>3</cp:revision>
  <dc:subject/>
  <dc:title/>
</cp:coreProperties>
</file>