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执业年度考核证明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律师协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山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律师事务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0"/>
        <w:gridCol w:w="855"/>
        <w:gridCol w:w="1305"/>
        <w:gridCol w:w="1335"/>
        <w:gridCol w:w="267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收费和缴纳个人所得税情况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所在单位财务部门（盖章）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会员义务及参加教育培训情况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市律师协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法律援助任务情况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法律援助中心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变更执业机构前所在律师事务所鉴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事务所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9:00Z</dcterms:created>
  <dc:creator>zuiqingfeng</dc:creator>
  <dc:description/>
  <cp:keywords/>
  <dc:language>en-US</dc:language>
  <cp:lastModifiedBy>User</cp:lastModifiedBy>
  <dcterms:modified xsi:type="dcterms:W3CDTF">2014-03-05T02:17:00Z</dcterms:modified>
  <cp:revision>6</cp:revision>
  <dc:subject/>
  <dc:title>律师执业年度考核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