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sz w:val="44"/>
          <w:szCs w:val="44"/>
          <w:lang w:val="en-US" w:eastAsia="zh-CN"/>
        </w:rPr>
        <w:t>年度申请律师执业实习人员培训班课程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第一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)    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ge">
                  <wp:posOffset>2011680</wp:posOffset>
                </wp:positionV>
                <wp:extent cx="12750800" cy="630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7414"/>
                              <w:gridCol w:w="1836"/>
                              <w:gridCol w:w="5172"/>
                              <w:gridCol w:w="420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价值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光荣与梦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律师角色、责任与追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齐延安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司法厅副厅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50-16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《律师法》有关问题解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司法厅巡视员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山东律师业发展现状暨行政管理工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关永年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司法厅律师管理处处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职业价值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龚再坤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律师协会秘书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:0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道德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行业管理与律师业务拓展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律师协会会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职业道德与执业纪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张良庆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司法厅律师管理处副处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执业素养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法庭语言技巧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廖美珍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华中师范大学外国语学院外国语言学和应用语言学研究所所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律师礼仪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与执业形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巍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资深礼仪培训师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法律文书写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王维嘉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国杰律师事务所主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执业技能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法律顾问业务基本技能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王玉亮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中强律师事务所主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刑事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诉讼业务基本技能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孟凡湖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众成仁和律师事务所合伙人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非诉业务基本技能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孙守遐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德义君达律师事务所合伙人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民事审判模拟法庭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国曜律师事务所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:30-12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4pt;height:496.15pt;mso-wrap-distance-left:9pt;mso-wrap-distance-right:9pt;mso-wrap-distance-top:0pt;mso-wrap-distance-bottom:0pt;margin-top:158.4pt;mso-position-vertical-relative:page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2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7414"/>
                        <w:gridCol w:w="1836"/>
                        <w:gridCol w:w="5172"/>
                        <w:gridCol w:w="420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课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:30-13:50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价值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光荣与梦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律师角色、责任与追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齐延安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司法厅副厅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:50-16:2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《律师法》有关问题解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司法厅巡视员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山东律师业发展现状暨行政管理工作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关永年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司法厅律师管理处处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6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职业价值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龚再坤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律师协会秘书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:00-10: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道德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行业管理与律师业务拓展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律师协会会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职业道德与执业纪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张良庆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司法厅律师管理处副处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执业素养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法庭语言技巧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廖美珍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华中师范大学外国语学院外国语言学和应用语言学研究所所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3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律师礼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与执业形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薛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巍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资深礼仪培训师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法律文书写作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王维嘉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国杰律师事务所主任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5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执业技能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法律顾问业务基本技能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王玉亮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中强律师事务所主任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刑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诉讼业务基本技能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孟凡湖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众成仁和律师事务所合伙人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3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非诉业务基本技能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孙守遐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德义君达律师事务所合伙人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民事审判模拟法庭</w:t>
                            </w:r>
                          </w:p>
                        </w:tc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国曜律师事务所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0:30-12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地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山东律师学院礼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班主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高丽梅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0531018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sz w:val="44"/>
          <w:szCs w:val="44"/>
          <w:lang w:val="en-US" w:eastAsia="zh-CN"/>
        </w:rPr>
        <w:t>年度申请律师执业实习人员培训班课程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第二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1584960</wp:posOffset>
                </wp:positionV>
                <wp:extent cx="12750800" cy="6301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7414"/>
                              <w:gridCol w:w="1836"/>
                              <w:gridCol w:w="5172"/>
                              <w:gridCol w:w="420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价值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光荣与梦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律师角色、责任与追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齐延安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司法厅副厅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50-16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《律师法》有关问题解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司法厅巡视员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山东律师业发展现状暨行政管理工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关永年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司法厅律师管理处处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职业价值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龚再坤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律师协会秘书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:0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道德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行业管理与律师业务拓展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律师协会会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职业道德与执业纪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张良庆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省司法厅律师管理处副处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执业素养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法庭语言技巧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廖美珍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华中师范大学外国语学院外国语言学和应用语言学研究所所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律师礼仪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与执业形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巍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资深礼仪培训师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法律文书写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王维嘉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国杰律师事务所主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执业技能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法律顾问业务基本技能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王玉亮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中强律师事务所主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刑事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诉讼业务基本技能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孟凡湖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众成仁和律师事务所合伙人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:3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非诉业务基本技能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孙守遐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德义君达律师事务所合伙人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民事审判模拟法庭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山东国曜律师事务所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:30-12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4pt;height:496.15pt;mso-wrap-distance-left:9pt;mso-wrap-distance-right:9pt;mso-wrap-distance-top:0pt;mso-wrap-distance-bottom:0pt;margin-top:124.8pt;mso-position-vertical-relative:page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2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7414"/>
                        <w:gridCol w:w="1836"/>
                        <w:gridCol w:w="5172"/>
                        <w:gridCol w:w="420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课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:30-13:50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价值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光荣与梦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律师角色、责任与追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齐延安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司法厅副厅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:50-16:2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《律师法》有关问题解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司法厅巡视员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山东律师业发展现状暨行政管理工作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关永年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司法厅律师管理处处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6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职业价值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龚再坤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律师协会秘书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:00-10: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道德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行业管理与律师业务拓展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律师协会会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职业道德与执业纪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张良庆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山东省司法厅律师管理处副处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执业素养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法庭语言技巧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廖美珍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华中师范大学外国语学院外国语言学和应用语言学研究所所长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律师礼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与执业形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薛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巍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资深礼仪培训师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3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法律文书写作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王维嘉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国杰律师事务所主任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5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执业技能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法律顾问业务基本技能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王玉亮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中强律师事务所主任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刑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诉讼业务基本技能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孟凡湖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众成仁和律师事务所合伙人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3:30-17:3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非诉业务基本技能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孙守遐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德义君达律师事务所合伙人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民事审判模拟法庭</w:t>
                            </w:r>
                          </w:p>
                        </w:tc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山东国曜律师事务所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0:30-12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地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山东政法学院礼堂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班主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任晓梅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053101861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760" w:h="16781"/>
          <w:pgMar w:left="1440" w:right="1440" w:gutter="0" w:header="0" w:top="1020" w:footer="0" w:bottom="1020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sz w:val="44"/>
          <w:szCs w:val="44"/>
          <w:lang w:val="en-US" w:eastAsia="zh-CN"/>
        </w:rPr>
        <w:t>年度申请律师执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实习人员</w:t>
      </w:r>
      <w:r>
        <w:rPr>
          <w:sz w:val="44"/>
          <w:szCs w:val="44"/>
          <w:lang w:eastAsia="zh-CN"/>
        </w:rPr>
        <w:t>培训须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课堂纪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请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员按照</w:t>
      </w:r>
      <w:r>
        <w:rPr>
          <w:rFonts w:ascii="仿宋" w:hAnsi="仿宋" w:cs="仿宋" w:eastAsia="仿宋"/>
          <w:sz w:val="32"/>
          <w:szCs w:val="32"/>
          <w:lang w:eastAsia="zh-CN"/>
        </w:rPr>
        <w:t>课程安排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，遵守作息时间，</w:t>
      </w:r>
      <w:r>
        <w:rPr>
          <w:rFonts w:ascii="仿宋" w:hAnsi="仿宋" w:cs="仿宋" w:eastAsia="仿宋"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期间请关闭通讯工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请学员按座号对号入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迟到早退三次或旷课一次取消考试资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确有特殊情况需要请假的需书面请示并经班主任批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学员注意保持课堂内环境卫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二、考试纪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学员</w:t>
      </w:r>
      <w:r>
        <w:rPr>
          <w:rFonts w:ascii="仿宋" w:hAnsi="仿宋" w:cs="仿宋" w:eastAsia="仿宋"/>
          <w:sz w:val="32"/>
          <w:szCs w:val="32"/>
        </w:rPr>
        <w:t>须携带身份证</w:t>
      </w:r>
      <w:r>
        <w:rPr>
          <w:rFonts w:ascii="仿宋" w:hAnsi="仿宋" w:cs="仿宋" w:eastAsia="仿宋"/>
          <w:sz w:val="32"/>
          <w:szCs w:val="32"/>
          <w:lang w:eastAsia="zh-CN"/>
        </w:rPr>
        <w:t>和实习</w:t>
      </w:r>
      <w:r>
        <w:rPr>
          <w:rFonts w:ascii="仿宋" w:hAnsi="仿宋" w:cs="仿宋" w:eastAsia="仿宋"/>
          <w:sz w:val="32"/>
          <w:szCs w:val="32"/>
        </w:rPr>
        <w:t>证进入考场，放在桌子左上角，接受监考人员查对。考试时间内应将手机关闭或调至振动状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学员</w:t>
      </w:r>
      <w:r>
        <w:rPr>
          <w:rFonts w:ascii="仿宋" w:hAnsi="仿宋" w:cs="仿宋" w:eastAsia="仿宋"/>
          <w:sz w:val="32"/>
          <w:szCs w:val="32"/>
        </w:rPr>
        <w:t>须按考试时间参加考试。考生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不得进入考场，开考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不得离开考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试时间内，</w:t>
      </w:r>
      <w:r>
        <w:rPr>
          <w:rFonts w:ascii="仿宋" w:hAnsi="仿宋" w:cs="仿宋" w:eastAsia="仿宋"/>
          <w:sz w:val="32"/>
          <w:szCs w:val="32"/>
          <w:lang w:eastAsia="zh-CN"/>
        </w:rPr>
        <w:t>学员</w:t>
      </w:r>
      <w:r>
        <w:rPr>
          <w:rFonts w:ascii="仿宋" w:hAnsi="仿宋" w:cs="仿宋" w:eastAsia="仿宋"/>
          <w:sz w:val="32"/>
          <w:szCs w:val="32"/>
        </w:rPr>
        <w:t>须独立答卷，不得交头接耳、偷看他人试卷、传递纸条、交换试卷、替考等考试作弊行为，如有提问，可以举手示意。凡发现</w:t>
      </w:r>
      <w:r>
        <w:rPr>
          <w:rFonts w:ascii="仿宋" w:hAnsi="仿宋" w:cs="仿宋" w:eastAsia="仿宋"/>
          <w:sz w:val="32"/>
          <w:szCs w:val="32"/>
          <w:lang w:eastAsia="zh-CN"/>
        </w:rPr>
        <w:t>学员</w:t>
      </w:r>
      <w:r>
        <w:rPr>
          <w:rFonts w:ascii="仿宋" w:hAnsi="仿宋" w:cs="仿宋" w:eastAsia="仿宋"/>
          <w:sz w:val="32"/>
          <w:szCs w:val="32"/>
        </w:rPr>
        <w:t>有考试作弊行为，立即取消考</w:t>
      </w:r>
      <w:r>
        <w:rPr>
          <w:rFonts w:ascii="仿宋" w:hAnsi="仿宋" w:cs="仿宋" w:eastAsia="仿宋"/>
          <w:sz w:val="32"/>
          <w:szCs w:val="32"/>
          <w:lang w:eastAsia="zh-CN"/>
        </w:rPr>
        <w:t>试资格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sz w:val="32"/>
          <w:szCs w:val="32"/>
          <w:shd w:fill="auto" w:val="clear"/>
          <w:lang w:val="en-US" w:eastAsia="zh-CN"/>
        </w:rPr>
        <w:t>考场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考场安排另行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sz w:val="32"/>
          <w:szCs w:val="32"/>
          <w:shd w:fill="auto" w:val="clear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shd w:fill="auto" w:val="clear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shd w:fill="auto" w:val="clear"/>
          <w:lang w:val="en-US" w:eastAsia="zh-CN"/>
        </w:rPr>
        <w:t>其它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由于食宿自理，请学员注意人身财产及交通安全，并在言行上自觉维护律师形象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sz w:val="32"/>
          <w:szCs w:val="32"/>
          <w:shd w:fill="auto" w:val="clear"/>
          <w:lang w:val="en-US" w:eastAsia="zh-CN"/>
        </w:rPr>
        <w:t>合格证发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培训结束后经阅卷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合格证将统一发放到各市律师协会，请按各市通知领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山东省律师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849" w:h="16781"/>
      <w:pgMar w:left="1531" w:right="1531" w:gutter="0" w:header="0" w:top="1723" w:footer="0" w:bottom="172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enxiaomei</dc:creator>
  <dc:description/>
  <dc:language>en-US</dc:language>
  <cp:lastModifiedBy>renxiaomei</cp:lastModifiedBy>
  <dcterms:modified xsi:type="dcterms:W3CDTF">2014-02-13T07:54:48Z</dcterms:modified>
  <cp:revision>2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