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sz w:val="44"/>
          <w:szCs w:val="44"/>
        </w:rPr>
        <w:t>年东营律师优秀论文评选</w:t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组 织 奖 名 单</w:t>
      </w:r>
    </w:p>
    <w:p>
      <w:pPr>
        <w:pStyle w:val="P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广道律师事务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东齐征律师事务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东达洋律师事务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东恒岳律师事务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东爱智律师事务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东龙合律师事务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鲁成律师事务所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众成仁和律师事务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东东胜律师事务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百祥律师事务所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12-23T17:03:00Z</cp:lastPrinted>
  <dcterms:modified xsi:type="dcterms:W3CDTF">2014-01-13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