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组织常务理事、各律师事务所主任外出参观学习报名汇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80"/>
        <w:gridCol w:w="4320"/>
        <w:gridCol w:w="1803"/>
        <w:gridCol w:w="227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瑞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达洋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546637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綦朝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汇研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468733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长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众成仁和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2503755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恒岳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473622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晓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爱智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5466199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明荣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地义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5465810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玉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鲁北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476285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华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天地恒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0546752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振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黄河口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475918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彬礼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齐征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0647214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成银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正义之光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5461557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志远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法瀚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8141106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百祥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9808678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宏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百祥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546391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加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领先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5662303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树进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东胜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0647901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德文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546255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读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汇研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467658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众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鲁成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5466012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马卫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鲁成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25461138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宗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众成仁和（东营）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0546265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伯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奋飞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7869699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振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恪诺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473627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7154798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富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东照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466882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海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崇义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5461393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</w:tc>
      </w:tr>
      <w:tr>
        <w:trPr>
          <w:trHeight w:val="6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  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龙合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5461000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振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平等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7661318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广道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5461111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宇航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广道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5460890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  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润超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460818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国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准律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4647828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云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益权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5467785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士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广胜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335366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燕林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鼎旭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462386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宝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玉辉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6308689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成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利顺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9396157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岐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岐贵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6335793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11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希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诚正勤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0546131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扈荣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津城律师事务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8141313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0:00Z</dcterms:created>
  <dc:creator>lenovo</dc:creator>
  <dc:description/>
  <cp:keywords/>
  <dc:language>en-US</dc:language>
  <cp:lastModifiedBy>lenovo</cp:lastModifiedBy>
  <dcterms:modified xsi:type="dcterms:W3CDTF">2013-12-04T12:11:00Z</dcterms:modified>
  <cp:revision>2</cp:revision>
  <dc:subject/>
  <dc:title/>
</cp:coreProperties>
</file>