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实习律师集中培训报名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60"/>
        <w:gridCol w:w="3109"/>
        <w:gridCol w:w="2520"/>
        <w:gridCol w:w="1800"/>
        <w:gridCol w:w="86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所在律师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力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地义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6210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546410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骞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地义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8110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72573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玉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鲁北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9210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659893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新月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鲁北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10210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154665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兵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鲁北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8110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697827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向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鲁北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212210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622973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长青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鲁北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5110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83897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百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达洋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5210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054665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剑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达洋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8110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05460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文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齐征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5110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13565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学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齐征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511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154660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蒙蒙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天地恒律师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8210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250444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广志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天地恒律师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412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054691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敏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正义之光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421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669565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正义之光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6110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546613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艳青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正义之光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6110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546251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梅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领先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9210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7862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久儒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领先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411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011330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所在律师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利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领先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10210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715550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元龙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领先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10110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660418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领先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11110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46906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东胜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212210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654680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  燕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东胜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212210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660913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坤坤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东胜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5110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807672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贝贝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东胜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5210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164715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  燕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东胜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421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17610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恒岳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111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566167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德志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恒岳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5110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647833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霞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恒岳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9210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061192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  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恒岳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9210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638150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玉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恒岳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10210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250369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平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恒岳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9110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622583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莹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恒岳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5210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669158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玲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恒岳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5210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46346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洪飞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德文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51309110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80765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志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德文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51305110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654623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玄志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德文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51311110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652930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密密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鲁成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9210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054658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 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鲁成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6110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546431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所在律师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塍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鲁成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5110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054696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随丽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鲁成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8210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652869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  欣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鲁成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11210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546062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露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鲁成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11210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613985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奕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众成仁和（东营）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421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633593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华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众成仁和（东营）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9210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546618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征彪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景顼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10110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64731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安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恪诺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5110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46998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桂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恪诺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6110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054699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  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龙合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212210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06479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彩霞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龙合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421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660854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金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龙合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4110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715237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穆  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龙合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421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540119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娜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龙合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8210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546023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盼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龙合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421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654609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  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龙合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421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647071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文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龙合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10110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918778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新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胜东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8110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638744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卫恒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胜东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5110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661970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胜东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5210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05461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学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胜东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521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06099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所在律师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胜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胜东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5110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87360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西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平等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521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622623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素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广道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5210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546365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景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广道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6210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546866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  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广道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7110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546616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莲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广道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5110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647243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丽园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广道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10210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669695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立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广道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9210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654659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飞飞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广道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9210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662789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圆圆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恒源盛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210010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054667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  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益权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9210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546743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玉辉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306210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154645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利敬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玉辉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212210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546553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  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诚正勤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1212210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546306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3-11-25T15:16:00Z</cp:lastPrinted>
  <dcterms:modified xsi:type="dcterms:W3CDTF">2013-11-25T07:2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