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东营市第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7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批实习人员点睛网用户名和密码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40"/>
        <w:gridCol w:w="940"/>
        <w:gridCol w:w="1700"/>
        <w:gridCol w:w="1020"/>
        <w:gridCol w:w="1295"/>
        <w:gridCol w:w="1260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单位、所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名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用户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密码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恒岳律师事务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玉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0513102100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34567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律师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-11-1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龙合律师事务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文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0513101100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34567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律师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-11-1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正义之光律师事务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冯宏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0513101100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34567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律师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-11-1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领先律师事务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时元龙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0513101100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34567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律师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-11-1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景顼律师事务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董征彪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0513101100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34567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律师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-11-1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广道律师事务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魏丽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0513102100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34567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律师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-11-1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鲁北律师事务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新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051310210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34567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律师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-11-1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领先律师事务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利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0513102100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34567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律师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-11-1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鲁成律师事务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露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0513112100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34567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律师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-11-1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鲁成律师事务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姜欣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0513112100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34567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律师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-11-1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东胜律师事务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路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0513111100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34567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律师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-11-1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东胜律师事务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冯卫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0513111100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34567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律师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-11-1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齐征律师事务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姜聪聪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0513111100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34567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律师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-11-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3-11-22T03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