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组织常务理事、各律师事务所主任外出参观学习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6"/>
        <w:gridCol w:w="3240"/>
        <w:gridCol w:w="2520"/>
        <w:gridCol w:w="2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25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