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44"/>
          <w:szCs w:val="4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实习人员集中培训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6"/>
        <w:gridCol w:w="2969"/>
        <w:gridCol w:w="2791"/>
        <w:gridCol w:w="2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08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