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140"/>
              </w:rPr>
              <w:t>东营市精神文明建设委员会文件</w:t>
            </w:r>
          </w:p>
        </w:tc>
      </w:tr>
      <w:tr>
        <w:trPr>
          <w:trHeight w:val="617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70"/>
                <w:szCs w:val="7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40"/>
                <w:w w:val="50"/>
                <w:sz w:val="70"/>
                <w:szCs w:val="70"/>
              </w:rPr>
            </w:r>
          </w:p>
        </w:tc>
      </w:tr>
      <w:tr>
        <w:trPr/>
        <w:tc>
          <w:tcPr>
            <w:tcW w:w="87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文明委〔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组织开展东营市第二届道德模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区文明委，市直各部门、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各级各部门以建设社会主义核心价值体系为根本，大力推进公民思想道德建设，涌现出一大批体现社会主义道德要求的先进人物。去年，我市开展了首届道德模范评选表彰活动，在全社会形成了学习、关爱、崇尚、争当道德模范的热潮。为充分发挥道德模范榜样引领作用，动员广大干部群众参与道德实践，全面提高公民道德素质，推动社会道德水平进一步提高，形成实现中国梦的强大精神力量，市文明委确定开展第二届道德模范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精神，高举中国特色社会主义伟大旗帜，坚持以邓小平理论、“三个代表”重要思想、科学发展观为指导，以建设社会主义核心价值体系为根本，广泛发动干部群众参与道德模范评选活动，大力弘扬社会公德、职业道德、家庭美德、个人品德，树立知荣辱、讲正气、做奉献、促和谐的社会风尚，凝聚起实现中华民族伟大复兴“中国梦”的强大精神力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ascii="仿宋_GB2312" w:hAnsi="仿宋_GB2312" w:eastAsia="仿宋_GB2312"/>
          <w:sz w:val="32"/>
          <w:szCs w:val="32"/>
        </w:rPr>
        <w:t>身体力行社会主义荣辱观，模范遵守公民道德规范，在日常工作、生活和人际交往中品德高尚、事迹突出、群众公认</w:t>
      </w:r>
      <w:r>
        <w:rPr>
          <w:rFonts w:ascii="仿宋_GB2312" w:hAnsi="仿宋_GB2312" w:eastAsia="仿宋_GB2312"/>
          <w:sz w:val="32"/>
          <w:szCs w:val="32"/>
        </w:rPr>
        <w:t>的东营市民，</w:t>
      </w:r>
      <w:r>
        <w:rPr>
          <w:rFonts w:ascii="仿宋_GB2312" w:hAnsi="仿宋_GB2312" w:eastAsia="仿宋_GB2312"/>
          <w:sz w:val="32"/>
          <w:szCs w:val="32"/>
        </w:rPr>
        <w:t>符合下列标准之一</w:t>
      </w:r>
      <w:r>
        <w:rPr>
          <w:rFonts w:ascii="仿宋_GB2312" w:hAnsi="仿宋_GB2312" w:eastAsia="仿宋_GB2312"/>
          <w:sz w:val="32"/>
          <w:szCs w:val="32"/>
        </w:rPr>
        <w:t>的均可参评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助人为乐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见义勇为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公民合法权益受到侵害时挺身而出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给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护和援救；勇于同正在实施的违法犯罪行为作斗争，义务协助追捕犯罪嫌疑人或提供重要线索，为侦破重特大案件作出贡献；在抢险救灾中，奋力排除险情，保护国家、集体和群众生命财产安全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诚实守信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四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敬业奉献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五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孝老爱亲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模范践行家庭美德，孝敬父母，长期悉心照料体弱病残的老人，使他们享受人生幸福；关爱子女，夫妻和睦，兄弟姐妹团结友爱，家庭生活温馨和谐；在家人亲属有伤病、残疾等困难情况下，做到不离不弃、守护相助、患难与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步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活动采取群众投票与组织推荐相结合的办法，确保整个评选过程公平、公正、公开。评选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具体分四个阶段实施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宣传发动阶段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市文明委印发评选通知，启动评选工作。在市直主要新闻媒体公布活动启事，发动社会各界踊跃参与。各县区、市直各部门单位也要通过多种形式，组织好各个层面的宣传动员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推荐阶段（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坚持自下而上、逐级推荐的原则。各县区文明委、市直各主管部门要按照要求，广泛发动群众推荐候选人。市民可通过所在单位或村居、乡镇（街道）逐级推荐。各县区推荐名额为每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推荐名单经各县区文明委或市直主管部门研究同意后，填写推荐表，并形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的事迹材料。推荐表（一式两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及事迹材料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文明办，同时报电子版（</w:t>
      </w:r>
      <w:r>
        <w:rPr>
          <w:rFonts w:eastAsia="仿宋_GB2312" w:ascii="仿宋_GB2312" w:hAnsi="仿宋_GB2312"/>
          <w:sz w:val="32"/>
          <w:szCs w:val="32"/>
        </w:rPr>
        <w:t>dywmb@126.com</w:t>
      </w:r>
      <w:r>
        <w:rPr>
          <w:rFonts w:ascii="仿宋_GB2312" w:hAnsi="仿宋_GB2312" w:eastAsia="仿宋_GB2312"/>
          <w:sz w:val="32"/>
          <w:szCs w:val="32"/>
        </w:rPr>
        <w:t>）。市文明办将组织人员对推荐对象进行认真筛选，确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候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评议投票阶段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至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在《东营日报》公示候选人主要事迹，同时刊登评议表，广泛发动市民参与评议，接受社会监督和投票。市文明办根据候选对象事迹及得票情况，确定道德模范及提名奖获得者建议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审批表彰阶段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市文明委审定建议名单，认真组织考察，充分征求有关部门的意见，做出表彰第二届全市道德模范的决定，并通过表彰会等形式对获奖者进行大力宣传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县区、市直各部门单位要充分认识评选表彰道德模范的重要意义，作为加强公民道德建设的有效抓手，切实加强组织领导，作出周密部署，精心组织实施，把组织评选的过程变成深入宣传和践行社会主义荣辱观、推进精神文明建设的过程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坚持实事求是。</w:t>
      </w:r>
      <w:r>
        <w:rPr>
          <w:rFonts w:ascii="仿宋_GB2312" w:hAnsi="仿宋_GB2312" w:eastAsia="仿宋_GB2312"/>
          <w:sz w:val="32"/>
          <w:szCs w:val="32"/>
        </w:rPr>
        <w:t>严格遵守推荐程序和标准，杜绝弄虚作假，确保评选活动严肃、公正、公平、合理。要向一线倾斜，重点评选在基层工作岗位上任劳任怨、业绩突出、影响广泛的先进典型，真正把文明的倡导者和践行者推选出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坚持</w:t>
      </w:r>
      <w:r>
        <w:rPr>
          <w:rFonts w:ascii="楷体_GB2312" w:hAnsi="楷体_GB2312" w:cs="楷体;宋体" w:eastAsia="楷体_GB2312"/>
          <w:sz w:val="32"/>
          <w:szCs w:val="32"/>
        </w:rPr>
        <w:t>群众评议。</w:t>
      </w:r>
      <w:r>
        <w:rPr>
          <w:rFonts w:ascii="仿宋_GB2312" w:hAnsi="仿宋_GB2312" w:eastAsia="仿宋_GB2312"/>
          <w:sz w:val="32"/>
          <w:szCs w:val="32"/>
        </w:rPr>
        <w:t>要立足基层、面向社会，充分体现群众性，突出群众评、评群众，群众学、学群众，着重推选群众身边看得见、摸得着、学得到的先进人物，使这项活动成为群众进行自我教育、自我提高的有效载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营造浓厚氛围。</w:t>
      </w:r>
      <w:r>
        <w:rPr>
          <w:rFonts w:ascii="仿宋_GB2312" w:hAnsi="仿宋_GB2312" w:eastAsia="仿宋_GB2312"/>
          <w:sz w:val="32"/>
          <w:szCs w:val="32"/>
        </w:rPr>
        <w:t>市县新闻单位要配套联动，开辟专题、专栏，大力宣传各级各部门公民道德建设的进展和经验，充分展现各类道德模范的感人事迹和高尚品德，使道德理念和文明风尚深入人心。各县区、各部门要把宣传工作贯穿评选活动始终，大力宣传候选人事迹，努力扩大活动影响，营造全社会关注、支持、参与道德建设的浓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东营市第二届道德模范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36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精神文明建设委员会</w:t>
      </w:r>
    </w:p>
    <w:p>
      <w:pPr>
        <w:pStyle w:val="Normal"/>
        <w:spacing w:lineRule="exact" w:line="60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市第二届</w:t>
      </w:r>
      <w:r>
        <w:rPr/>
        <w:t>道德模范推荐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6"/>
        <w:gridCol w:w="680"/>
        <w:gridCol w:w="760"/>
        <w:gridCol w:w="1804"/>
        <w:gridCol w:w="2020"/>
      </w:tblGrid>
      <w:tr>
        <w:trPr>
          <w:trHeight w:val="1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别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Style16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市级以上荣誉称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8"/>
              <w:rPr>
                <w:rFonts w:ascii="仿宋_GB2312" w:hAnsi="仿宋_GB2312" w:eastAsia="仿宋_GB2312" w:cs="宋体;SimSun"/>
                <w:spacing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0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6"/>
              <w:ind w:firstLine="210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文明委或市直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6"/>
              <w:ind w:firstLine="210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6"/>
              <w:ind w:firstLine="560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注：“类别”栏填写助人为乐、见义勇为、诚实守信、敬业奉献或</w:t>
      </w:r>
      <w:r>
        <w:rPr>
          <w:rFonts w:ascii="楷体_GB2312" w:hAnsi="楷体_GB2312" w:eastAsia="楷体_GB2312"/>
          <w:sz w:val="24"/>
        </w:rPr>
        <w:t>孝老爱亲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 xml:space="preserve">东营市精神文明建设委员会办公室      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blue">
    <w:name w:val="font_blu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1:00Z</dcterms:created>
  <dc:creator>微软用户</dc:creator>
  <dc:description/>
  <cp:keywords/>
  <dc:language>en-US</dc:language>
  <cp:lastModifiedBy>User</cp:lastModifiedBy>
  <cp:lastPrinted>2013-10-22T14:31:00Z</cp:lastPrinted>
  <dcterms:modified xsi:type="dcterms:W3CDTF">2013-10-23T03:07:00Z</dcterms:modified>
  <cp:revision>21</cp:revision>
  <dc:subject/>
  <dc:title>东营市精神文明建设委员会文件</dc:title>
</cp:coreProperties>
</file>