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25"/>
        <w:gridCol w:w="1270"/>
        <w:gridCol w:w="867"/>
        <w:gridCol w:w="867"/>
        <w:gridCol w:w="864"/>
      </w:tblGrid>
      <w:tr>
        <w:trPr>
          <w:trHeight w:val="885" w:hRule="atLeast"/>
        </w:trPr>
        <w:tc>
          <w:tcPr>
            <w:tcW w:w="9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东营市律师协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律师体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>报销费用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员名单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寿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允召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祥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洋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瑞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友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争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利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鸿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文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9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士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义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9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进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忠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金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树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策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明静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瀚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贵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奋飞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伯良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洪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岳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10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义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德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子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口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惠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启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振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士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金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研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读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朝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洪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英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顼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铭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先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12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加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凤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仕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彩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茂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北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13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建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庆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树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清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宝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成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9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众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学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丰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良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征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彬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渤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端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地恒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14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索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东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春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兆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红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义之光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14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士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能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永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萍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成仁和（东营）分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长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作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旭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9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英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瑞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良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继法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 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希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恪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乙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照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富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合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守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路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吉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崇义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)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高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春燕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格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道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12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乃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朋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广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敬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合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志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等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兴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超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东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泽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庆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明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师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金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端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律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国义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东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万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源盛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春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富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德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权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云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安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鼎旭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林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仁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北京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胜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士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少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献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辉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红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成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贵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岐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正勤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怀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凯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道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祥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城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荣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名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47:00Z</dcterms:created>
  <dc:creator>雨林木风</dc:creator>
  <dc:description/>
  <cp:keywords/>
  <dc:language>en-US</dc:language>
  <cp:lastModifiedBy>雨林木风</cp:lastModifiedBy>
  <dcterms:modified xsi:type="dcterms:W3CDTF">2013-10-14T01:48:00Z</dcterms:modified>
  <cp:revision>1</cp:revision>
  <dc:subject/>
  <dc:title>东营市律师协会2013年律师体检报销费用人员名单</dc:title>
</cp:coreProperties>
</file>