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关于做好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年度律师出庭服装、徽章征订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律师协会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全国律协《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律师出庭服装、徽章征订工作的通知》（律发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要求，今年我省律师服装征订报送及汇款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请按时将征订报表及款项报送省律协秘书处。报表一律使用电脑填写。汇款时请注明“律师服订购款”。全国律协确定的服装发放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服装查询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，服装发放过程中如有问题，请各市律协负责征订的同志及时与省律协秘书处联系，过期全国律协将不再提供查询服务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律师服订购以律协为单位，暂不接受律师事务所或律师个人订购及汇款。律师出庭服装及徽章每套价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中出庭服装每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含领巾），成套徽章每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含大小徽章各一枚）。征订工作中如有其他问题，请及时与省律协秘书处联系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1-829232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联系人：高丽梅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信箱：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sd_sdlx</w:t>
        </w:r>
        <w:r>
          <w:rPr>
            <w:rStyle w:val="InternetLink"/>
            <w:rFonts w:cs="宋体;SimSun" w:ascii="宋体;SimSun" w:hAnsi="宋体;SimSun"/>
            <w:kern w:val="0"/>
            <w:sz w:val="44"/>
          </w:rPr>
          <w:t>@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163.com</w:t>
        </w:r>
      </w:hyperlink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款单位：山东省律师协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户银行：中行济南开元支行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帐    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77 1262 0946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来款需注明“律师服征订费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cs="仿宋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订购律师出庭服装统计表</w:t>
      </w:r>
    </w:p>
    <w:p>
      <w:pPr>
        <w:pStyle w:val="Normal"/>
        <w:spacing w:lineRule="exact" w:line="640"/>
        <w:ind w:firstLine="96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cs="仿宋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订购律师出庭徽章统计表</w:t>
      </w:r>
    </w:p>
    <w:p>
      <w:pPr>
        <w:pStyle w:val="Normal"/>
        <w:spacing w:lineRule="exact" w:line="640"/>
        <w:ind w:firstLine="96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cs="仿宋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开具服装、徽章发票清单</w:t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ind w:right="16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律师协会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_sdl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5:00Z</dcterms:created>
  <dc:creator>信息录入员:山东律协</dc:creator>
  <dc:description/>
  <cp:keywords/>
  <dc:language>en-US</dc:language>
  <cp:lastModifiedBy>Administrator</cp:lastModifiedBy>
  <cp:lastPrinted>2013-09-30T16:25:00Z</cp:lastPrinted>
  <dcterms:modified xsi:type="dcterms:W3CDTF">2013-09-30T09:17:00Z</dcterms:modified>
  <cp:revision>3</cp:revision>
  <dc:subject/>
  <dc:title>关于做好2013年度律师出庭服装、徽章征订工作的通知</dc:title>
</cp:coreProperties>
</file>