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17"/>
        <w:gridCol w:w="2943"/>
        <w:gridCol w:w="1017"/>
        <w:gridCol w:w="1343"/>
        <w:gridCol w:w="1338"/>
        <w:gridCol w:w="1338"/>
        <w:gridCol w:w="913"/>
      </w:tblGrid>
      <w:tr>
        <w:trPr>
          <w:trHeight w:val="285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营市第四批执业律师用户名和密码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密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利顺律师事务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全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龙合律师事务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康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4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鼎旭律师事务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4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广胜律师事务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广胜律师事务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文律师事务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龙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9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12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