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202"/>
        <w:gridCol w:w="958"/>
      </w:tblGrid>
      <w:tr>
        <w:trPr>
          <w:trHeight w:val="1110" w:hRule="atLeast"/>
        </w:trPr>
        <w:tc>
          <w:tcPr>
            <w:tcW w:w="100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4"/>
                <w:szCs w:val="44"/>
                <w:u w:val="single"/>
              </w:rPr>
              <w:t xml:space="preserve">2013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年培训录像资料明细表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主讲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律师学院接牌仪式暨全省律师事务所主任管理培训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海波 蒋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律所管理与律师营销专题讲座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卫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事诉讼法配套规定理解与适用专题培训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瑞华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全省涉外商事海事司法实务培训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卢松　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律师礼仪培训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左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cp:lastPrinted>2013-09-05T11:07:00Z</cp:lastPrinted>
  <dcterms:modified xsi:type="dcterms:W3CDTF">2013-09-05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