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40"/>
        <w:gridCol w:w="3779"/>
        <w:gridCol w:w="1040"/>
        <w:gridCol w:w="1040"/>
        <w:gridCol w:w="1040"/>
        <w:gridCol w:w="1040"/>
        <w:gridCol w:w="1040"/>
        <w:gridCol w:w="1040"/>
        <w:gridCol w:w="1042"/>
      </w:tblGrid>
      <w:tr>
        <w:trPr>
          <w:trHeight w:val="255" w:hRule="atLeast"/>
        </w:trPr>
        <w:tc>
          <w:tcPr>
            <w:tcW w:w="1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东营市截止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日点睛网络培训听课明细表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律师姓名</w:t>
            </w:r>
          </w:p>
        </w:tc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所属律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修课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统计结果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修课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修门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完成课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完成门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规定课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还需课时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是否合格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崔建青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延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晓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玉森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苏影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成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杜国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崇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光亮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崇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樊利波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达洋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争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达洋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魏新宝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达洋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丁仲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韩建璋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洁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伟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邵国栋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国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岳金福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江波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田希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春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忠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呼振煜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鼎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冰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鼎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裴云鹏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鼎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北京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鼎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燕林广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鼎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钟海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鼎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玉芹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苏长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巩贵运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法瀚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高格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快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高格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哲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高格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光春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高格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玉静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宇航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苏秋燕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于广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子清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周春林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东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徐学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启祥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读文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侯爱萍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利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福岗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利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瑞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方朝霞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克学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姜磊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.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树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洪利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陆建飞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谢玉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华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可海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金凤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端九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武振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晓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索林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亚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志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定来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风刚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广才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丁卫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叶晓明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师琦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叶晓明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玉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在欣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玉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炳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磊磊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长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瑞岭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中祥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玉良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崔富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照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振刚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恪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玉红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菲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清彪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建国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兴才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吴镝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红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白显羽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柏光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公进庆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连国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秀英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卢献亭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聂士善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少山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怀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爱国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冯晓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付凤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龚炳荣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保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大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梁欢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石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艳青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允召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慧英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爱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文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卢敏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缪红梅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萍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周振元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冷海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晓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青岩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牛祺学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修莹莹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宏志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曦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燕霞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百祥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崔怀民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诚正勤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道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诚正勤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凯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诚正勤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希国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诚正勤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林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诚正勤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卜祥亭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诚正勤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利红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崇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秦春燕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崇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新国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崇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魏静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崇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于海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崇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高培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崇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孔祥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达洋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信鸿狄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达洋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莲花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达洋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钟友勇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达洋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瑞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达洋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殷寿先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成世波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董晓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国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军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徐广蓬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岳修诚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小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丰鹏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炜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魏大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于金亮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德文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丛进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邓毅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黄明荣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福昌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恒勇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于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地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振荣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鼎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聂仁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鼎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窦策飞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杜小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树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韩健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孔庆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永刚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遵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田明静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佟剑锋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玉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增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古金昌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8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志远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法瀚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洪叶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法瀚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柏云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奋飞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董素洁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奋飞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伯良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奋飞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尚福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奋飞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洪卫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奋飞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忠起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奋飞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义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高格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爱香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高格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振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曹丽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盖乃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谷艳超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姜丙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昌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敬博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宁波学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石文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丽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徐波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徐能欣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徐岩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学海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于学文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朋朋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萍萍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志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志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建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丽婷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苏文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付丰喜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沈良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文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雪宁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玉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广道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吕得豪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源盛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富成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源盛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育奇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源盛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肖春岭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源盛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美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源盛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丽娜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黄俊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季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磊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聂义鹏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秦德镇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金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子柱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建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于家亮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袁磊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建斌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恒岳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宝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太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吕金民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吕振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聂士金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田惠臣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树珍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付冬梅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黄河口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金友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范洪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黄德升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纪英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綦朝霞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北京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娜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雅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夏丽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向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曲冯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汇研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津城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新法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津城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胡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津城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扈荣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津城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建桥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津城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8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吕焕林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津城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新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津城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左名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津城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连铭鑫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景顼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金刚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景顼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继孝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景顼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鹏飞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利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岐贵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利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振宇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利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臧成文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利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仇凤英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端岩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付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韩彩霞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胡加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胡晓雨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鸿昌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学宗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健梁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吕仕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苏海霞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洪宝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勇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岳茂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树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学文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昊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领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崔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贾丽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清静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蕊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勇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齐志英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宜凤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海荣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.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尚树林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龙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曹婧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新利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程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崔华荣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房宝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韩庆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郝建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郝玉民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刚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洁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世森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方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子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吴子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谢树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喻琴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长福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秀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北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杜玉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杜众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谷学东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金凤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炜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卫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.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玲玲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郑小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鲁成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振才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平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金海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平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尚凡和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平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晔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平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徐兴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平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永春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平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杜渤海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8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蒋锡爱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连波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齐彬礼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信济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国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立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齐征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唐超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润超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海波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润超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董庆恩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蒋泽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福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祥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宏志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燕振堂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树青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建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英俊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.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周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文博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胜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薄红梅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曹毅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曹玉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大元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夏永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徐东亮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秀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苑兆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华庆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邹春雨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天地恒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房金春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叶晓明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颖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叶晓明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叶晓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叶晓明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娄安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益权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树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益权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曹云霞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益权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益权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永胜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益权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代红磊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玉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巧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玉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任青青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玉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吴宝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玉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光营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何志勇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呼士广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胡志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扈中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成银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坤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永刚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玉岚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春山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吉庆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玲珑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璐璐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肖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徐能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栋梁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海娜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卫清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萍萍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永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正义之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宗禄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庆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姜防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姜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继亮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国栋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学利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王作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黄素玲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波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吴东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成仁和（东营）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丁希民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郭英祥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天福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云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苑继法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翟吉祯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周林成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众旭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崔守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城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丁学路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城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胡新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城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杨吉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城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景志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城合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武川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照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丽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东照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新波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恪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乙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恪诺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任万东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万东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广勇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韩萍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瑞清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熊作胜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子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海英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艳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明臣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姜志涛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.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丁文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崔瑜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制端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.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姜国义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准律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永芳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准律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海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山东准律律师事务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.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鲁万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.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传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朱丽娣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.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刘桂清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.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牟金海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庄玉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赵淑梅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.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立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8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桦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周治华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胜利油田公司律师事务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.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.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宋维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河口区法律援助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9-04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