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请考核实习人员面试须知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考核的实习人员务必携带</w:t>
      </w:r>
      <w:r>
        <w:rPr>
          <w:rFonts w:ascii="仿宋_GB2312" w:hAnsi="仿宋_GB2312" w:eastAsia="仿宋_GB2312"/>
          <w:b/>
          <w:sz w:val="32"/>
          <w:szCs w:val="32"/>
        </w:rPr>
        <w:t>本人身份证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（周五）上午</w:t>
      </w:r>
      <w:r>
        <w:rPr>
          <w:rFonts w:eastAsia="仿宋_GB2312" w:ascii="仿宋_GB2312" w:hAnsi="仿宋_GB2312"/>
          <w:b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b/>
          <w:sz w:val="32"/>
          <w:szCs w:val="32"/>
        </w:rPr>
        <w:t>市律协秘书处办公室</w:t>
      </w:r>
      <w:r>
        <w:rPr>
          <w:rFonts w:ascii="仿宋_GB2312" w:hAnsi="仿宋_GB2312" w:eastAsia="仿宋_GB2312"/>
          <w:sz w:val="32"/>
          <w:szCs w:val="32"/>
        </w:rPr>
        <w:t>签到，抽签。逾期不候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面试基本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签到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抽签决定面试顺序号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候考室候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按顺序号到指定考场回答问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休息室等待宣布成绩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面试基本内容及要求</w:t>
      </w:r>
    </w:p>
    <w:p>
      <w:pPr>
        <w:pStyle w:val="Normal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考核内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考察言语表达能力、举止仪表、礼仪情况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考察执业纪律、职业道德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考察法律专业知识、业务操作掌握情况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用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分钟时间回答完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个命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思考时间和答题时间自主把握，可在草稿纸上书写提纲。最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分钟时计时员会提醒考生“离结束还有一分钟”，时间到停止答题。所有问题回答结束后考生要报告“</w:t>
      </w:r>
      <w:r>
        <w:rPr>
          <w:rFonts w:ascii="仿宋_GB2312" w:hAnsi="仿宋_GB2312" w:eastAsia="仿宋_GB2312"/>
          <w:b/>
          <w:sz w:val="32"/>
          <w:szCs w:val="32"/>
        </w:rPr>
        <w:t>答题完毕”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面试实行</w:t>
      </w:r>
      <w:r>
        <w:rPr>
          <w:rFonts w:eastAsia="仿宋_GB2312" w:ascii="仿宋_GB2312" w:hAnsi="仿宋_GB2312"/>
          <w:b/>
          <w:sz w:val="32"/>
          <w:szCs w:val="32"/>
        </w:rPr>
        <w:t>100</w:t>
      </w:r>
      <w:r>
        <w:rPr>
          <w:rFonts w:ascii="仿宋_GB2312" w:hAnsi="仿宋_GB2312" w:eastAsia="仿宋_GB2312"/>
          <w:b/>
          <w:sz w:val="32"/>
          <w:szCs w:val="32"/>
        </w:rPr>
        <w:t>分制评分标准，分数达到或超过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为合格。不合格者可申请补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面试纪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加面试人员应该着正装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务必于规定时间到达面试地点，逾期不候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等通讯工具请于签到时主动交给工作人员统一保管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等待期间严禁互相交谈，已考完人员不得将试题泄露给其他人员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爱护公共财物及卫生，禁止吸烟、大声喧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严禁在试题上写字或做标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答题结束离开考场时，试题、列提纲的草稿纸、笔等均不得带出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8-28T01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