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88950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470"/>
                              <w:gridCol w:w="523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40"/>
                                      <w:szCs w:val="4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40"/>
                                      <w:szCs w:val="40"/>
                                    </w:rPr>
                                    <w:t>年第二批申请考核实习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实习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吕红伟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正义之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曙光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景顼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  超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奋飞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  芬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准律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佳如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恒岳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裴莉莉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胜东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佳蓉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齐征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贾美杰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齐征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国兴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众旭律师事务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8pt;mso-wrap-distance-left:9pt;mso-wrap-distance-right:9pt;mso-wrap-distance-top:0pt;mso-wrap-distance-bottom:0pt;margin-top:111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470"/>
                        <w:gridCol w:w="523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77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40"/>
                                <w:szCs w:val="40"/>
                              </w:rPr>
                              <w:t>年第二批申请考核实习人员名单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实习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吕红伟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正义之光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曙光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景顼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  超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奋飞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  芬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准律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佳如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恒岳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裴莉莉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胜东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佳蓉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齐征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贾美杰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齐征律师事务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国兴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众旭律师事务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8-27T17:27:00Z</cp:lastPrinted>
  <dcterms:modified xsi:type="dcterms:W3CDTF">2013-08-2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