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统计《山东律师》杂志收取情况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律师》是由山东省律师协会主办的双月刊杂志，今年已刊发三期，并通过印刷品形式免费邮寄给全省律所。但近期有部分律所反映，今年一直未收到杂志。请各市律协统计所辖律所今年杂志的收取情况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统计表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明细表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省律协秘书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姚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9232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_sdlx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山东律师》杂志收取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山东律师》杂志收取情况明细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律师协会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5:00Z</dcterms:created>
  <dc:creator>信息录入员:山东律协</dc:creator>
  <dc:description/>
  <cp:keywords/>
  <dc:language>en-US</dc:language>
  <cp:lastModifiedBy>User</cp:lastModifiedBy>
  <cp:lastPrinted>2013-08-19T10:55:00Z</cp:lastPrinted>
  <dcterms:modified xsi:type="dcterms:W3CDTF">2013-08-21T01:04:00Z</dcterms:modified>
  <cp:revision>4</cp:revision>
  <dc:subject/>
  <dc:title>关于统计《山东律师》杂志收取情况的通知</dc:title>
</cp:coreProperties>
</file>