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7310</wp:posOffset>
                </wp:positionV>
                <wp:extent cx="800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337"/>
                              <w:gridCol w:w="1499"/>
                              <w:gridCol w:w="2561"/>
                              <w:gridCol w:w="1100"/>
                              <w:gridCol w:w="214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东营律师点睛网络用户名和密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用户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密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aizh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冯晓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69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付凤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973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龚炳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40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保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13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59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玉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76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梁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854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石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96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苏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52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艳青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481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允召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54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成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2054616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爱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慧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8647017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baixia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04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卢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3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缪红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72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718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周振元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36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冷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495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晓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20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青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32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牛祺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66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修莹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165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宏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38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0068636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百祥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燕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896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chengzhengqi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怀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01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道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84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93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希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85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林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74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诚正勤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卜祥亭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172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5-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城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chengh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城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守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62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城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丁学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81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城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胡新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27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城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吉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41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城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景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47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chongy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杜国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983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高利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12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光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07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78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新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686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魏静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27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于海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386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崇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高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5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d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樊利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03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孔祥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22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争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687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魏新宝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948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信鸿狄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08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莲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58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钟友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900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达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瑞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436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dewe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殷寿先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82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成世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15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丁仲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71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董晓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721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韩建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03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35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林国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06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伟忠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83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邵国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24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军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88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国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15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广蓬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58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岳金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54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岳修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0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小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80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丰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909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42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149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7546864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魏大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49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德文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于金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814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diy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丛进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496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邓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41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黄明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72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福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99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恒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610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江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50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田希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66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春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036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于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908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地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忠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44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dingx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呼振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82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冰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589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振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97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聂仁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278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裴云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82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北京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52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燕林广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16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鼎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钟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63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dongs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窦策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343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杜小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25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树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59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韩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61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孔庆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90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永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618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遵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57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田明静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73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佟剑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957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玉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42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玉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048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增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37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苏长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46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古金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345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东照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dongzha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照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富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60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照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武川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42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东照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630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法瀚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fah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法瀚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巩贵运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22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法瀚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志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046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法瀚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洪叶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827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fenfe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柏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635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董素洁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02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高伯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318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尚福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33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万洪卫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54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奋飞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忠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54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高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gaog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高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007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高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快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27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高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哲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91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高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光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62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guangda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26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振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749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457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盖乃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74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高玉静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001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谷艳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59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宇航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13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姜丙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167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昌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80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08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敬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77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00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宁波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44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石文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304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丽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39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苏秋燕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55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43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能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01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09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学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93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于广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70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于学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32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朋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923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萍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40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95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05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子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897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志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66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周春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850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建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936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丽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25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苏文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60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付丰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04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沈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41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834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文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9909834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雪宁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9546089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道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玉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17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guangs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建青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48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公进庆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37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连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43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秀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84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卢献亭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08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聂士善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24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少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364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怀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336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爱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27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延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54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广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晓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98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恒源盛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hengyuans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源盛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吕得豪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46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源盛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富成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52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源盛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育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9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源盛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肖春岭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044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源盛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美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334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h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国丽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46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黄俊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07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季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03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61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聂义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706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秦德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48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金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4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子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44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10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28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建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578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学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795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于家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42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袁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168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恒岳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建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6654615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huangheko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宝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96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太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44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吕金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328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吕振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95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聂士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577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田惠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72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启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07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树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47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黄河口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付冬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098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huiy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金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60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范洪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857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黄德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358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纪英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60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874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綦朝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5228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北京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7546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读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958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795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雅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25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夏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53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向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148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汇研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曲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3715189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jinc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166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新法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284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85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扈荣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79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建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16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吕焕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501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新忠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92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津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左名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79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景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jingxia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景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连铭鑫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099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景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金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72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景顼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继孝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56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恪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kenu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恪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振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83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恪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新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182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恪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乙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157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lishu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鹏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020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岐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768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侯爱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21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33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福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40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利顺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臧成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54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lingxi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仇凤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41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端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96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付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82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35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韩彩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214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胡加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65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胡晓雨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54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鸿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86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学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30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健梁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644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吕仕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91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苏海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400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洪宝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36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72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岳茂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636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658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24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树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57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学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07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953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领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高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99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longh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96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方朝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22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高克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22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贾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630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姜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79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清静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186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61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树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13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79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齐志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646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宜凤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12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海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50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51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龙合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尚树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3183506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lube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曹婧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47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新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51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程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971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华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27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房宝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774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韩庆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53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郝建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702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郝玉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64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841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275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世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01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70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洪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99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陆建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4297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子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187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吴子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02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谢树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388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谢玉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84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喻琴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949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长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804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华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80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可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09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北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秀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2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luc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杜玉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684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杜众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76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谷学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04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金凤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665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87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忠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84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卫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58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玲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833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鲁成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郑小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893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pingd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振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48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金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808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尚凡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171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晔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45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兴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62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平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永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63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qiz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杜渤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11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高金凤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6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蒋锡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712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连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69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540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齐彬礼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417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端九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01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信济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793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国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405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立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085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齐征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武振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8054694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润超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runcha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润超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唐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28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润超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海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8166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5-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shengdo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董庆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19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蒋泽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90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福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178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祥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00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宏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17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燕振堂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97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树青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82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395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英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69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周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10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胜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文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680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tiandihe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896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薄红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734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曹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38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曹玉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55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林索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438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亚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12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大元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178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志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19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定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509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风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554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夏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634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东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479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秀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404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苑兆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32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广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970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华庆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88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邹春雨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95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天地恒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86025488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以手机号为用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万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wando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万东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任万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6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叶晓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yexiaomi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叶晓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房金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256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叶晓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65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叶晓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丁卫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29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叶晓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叶晓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748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叶晓明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师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987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益权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yiqu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益权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娄安璠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845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益权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树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548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益权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曹云霞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56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益权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24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益权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永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764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yhl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代红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017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巧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83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任青青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994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吴宝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683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641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玉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在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76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zhengyizhiguan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光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115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何志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901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呼士广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42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胡志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91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扈中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177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成银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413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坤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133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林永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60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炳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39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099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玉岚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96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春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67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吉庆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4688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磊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186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玲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059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璐璐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423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肖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158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徐能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90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栋梁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998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海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97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卫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787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萍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821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永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93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正义之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08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zhidu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玉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67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广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52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韩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17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瑞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25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熊作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944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子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58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海英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32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41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艳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60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明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758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姜志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917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丁文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731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制端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崔瑜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363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dyzhongchengrenh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宗禄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76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庆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72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姜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92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姜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11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长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433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孙继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80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万国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204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学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207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作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844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270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黄素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983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034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成仁和（东营）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吴东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993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zhongx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丁希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20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郭英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97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天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781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557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瑞岭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75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王中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633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苑继法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16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翟吉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14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玉良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947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众旭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周林成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216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山东准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zhunl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准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姜国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8247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准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永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156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山东准律律师事务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海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020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sdsly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马清彪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125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建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64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兴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66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鲁万忠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778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传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5435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吴镝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836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朱丽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9538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刘桂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92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617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牟金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045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庄玉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392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赵淑梅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346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杨红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575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张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34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白显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7148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柏光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799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陈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279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胜利油田公司律师事务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周治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3553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4-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河口区法律援助中心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宋维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38546866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234567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2013-6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95.3pt;mso-wrap-distance-left:9pt;mso-wrap-distance-right:9pt;mso-wrap-distance-top:0pt;mso-wrap-distance-bottom:0pt;margin-top:105.3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337"/>
                        <w:gridCol w:w="1499"/>
                        <w:gridCol w:w="2561"/>
                        <w:gridCol w:w="1100"/>
                        <w:gridCol w:w="214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kern w:val="0"/>
                                <w:sz w:val="44"/>
                                <w:szCs w:val="44"/>
                              </w:rPr>
                              <w:t>东营律师点睛网络用户名和密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</w:rPr>
                              <w:t>用户名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</w:rPr>
                              <w:t>密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aizh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冯晓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69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付凤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973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龚炳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40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保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13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59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玉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764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梁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854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石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96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苏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52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艳青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481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允召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54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成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2054616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爱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慧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8647017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baixia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04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卢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3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缪红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72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718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周振元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36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冷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495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晓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20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青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32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牛祺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664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修莹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165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宏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38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0068636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百祥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燕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896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chengzhengqi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怀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01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道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84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93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希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85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林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74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诚正勤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卜祥亭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72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5-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城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chengh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城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守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62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城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丁学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81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城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胡新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27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城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吉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41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城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景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47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chongy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杜国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983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高利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12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光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07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秦春燕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78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新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686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魏静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27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于海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386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崇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高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5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d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樊利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038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孔祥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22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争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687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魏新宝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948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信鸿狄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08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莲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584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钟友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900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达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瑞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436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dewe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殷寿先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82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成世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15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丁仲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71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董晓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721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韩建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037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35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林国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06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伟忠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83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邵国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24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军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886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国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15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广蓬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58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岳金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54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岳修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0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小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80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丰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909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42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149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7546864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魏大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498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德文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于金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814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diy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丛进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496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邓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41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黄明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72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福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99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恒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610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江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50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田希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66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春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036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于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908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地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忠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44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dingx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呼振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82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冰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589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振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97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聂仁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278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裴云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82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北京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52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燕林广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16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鼎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钟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63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dongs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窦策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343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杜小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25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树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59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韩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61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孔庆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90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永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618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遵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57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田明静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73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佟剑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957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玉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427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玉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048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增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37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苏长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46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古金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345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东照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dongzha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照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富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60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照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武川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42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东照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630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法瀚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faha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法瀚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巩贵运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22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法瀚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志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046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法瀚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洪叶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827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fenfe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柏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635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董素洁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02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高伯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318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尚福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33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万洪卫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54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奋飞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忠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54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高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gaog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高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0078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高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快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27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高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哲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91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高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光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62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guangda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26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振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749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曹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457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盖乃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74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高玉静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001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谷艳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59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宇航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13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姜丙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167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昌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80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08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敬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77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00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宁波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44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石文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304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丽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39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苏秋燕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558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43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能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01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09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学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93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于广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70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于学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32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朋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923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萍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40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95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05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子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897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志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667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周春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850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建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936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丽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25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苏文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60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付丰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04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沈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41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834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文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9909834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雪宁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9546089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道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玉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17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guangs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建青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48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公进庆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37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连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43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秀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84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卢献亭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08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聂士善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24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少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364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怀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336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爱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27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延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54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广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晓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98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恒源盛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hengyuans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源盛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吕得豪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46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源盛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富成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52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源盛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育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9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源盛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肖春岭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044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源盛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美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334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h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国丽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46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黄俊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07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季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03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61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聂义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706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秦德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48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金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4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子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44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10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28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建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578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学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795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于家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42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袁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168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恒岳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建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6654615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huangheko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宝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96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太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44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吕金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3284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吕振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95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聂士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577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田惠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72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启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07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树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47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黄河口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付冬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098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huiya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金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60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范洪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857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黄德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358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纪英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60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874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綦朝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5228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北京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7546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读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958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795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雅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25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夏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53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向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148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汇研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曲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3715189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jinc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166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新法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284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85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扈荣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79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建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16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吕焕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5018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新忠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92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津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左名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79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景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jingxia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景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连铭鑫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099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景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金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72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景顼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继孝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56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恪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kenu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恪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振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83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恪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新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182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恪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乙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157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lishu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鹏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020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岐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768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侯爱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21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33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福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40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利顺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臧成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54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lingxia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仇凤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41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端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96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付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82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35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韩彩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214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胡加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65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胡晓雨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54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鸿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86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学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30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健梁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644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吕仕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91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苏海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4008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洪宝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36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72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岳茂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636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658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24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树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57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学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07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953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领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高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99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longh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96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方朝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22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高克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22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贾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630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姜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79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清静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186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61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树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13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79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齐志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646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宜凤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12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海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50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51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龙合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尚树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3183506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lube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曹婧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47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新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51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程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971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华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27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房宝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774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韩庆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53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郝建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702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郝玉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64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841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275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世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018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70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洪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99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陆建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4297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子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187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吴子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02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谢树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388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谢玉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84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喻琴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949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长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804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华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80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可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09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北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秀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2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luc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杜玉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684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杜众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76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谷学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04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金凤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665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87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忠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84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卫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58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玲玲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833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鲁成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郑小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893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pingd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振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48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金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808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尚凡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171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晔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45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兴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628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平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永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636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qiz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杜渤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11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高金凤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6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蒋锡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712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连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69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540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齐彬礼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417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端九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01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信济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793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国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405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立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085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齐征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武振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8054694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润超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runcha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润超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唐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28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润超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海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166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5-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shengdo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董庆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19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蒋泽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90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福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178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祥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00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宏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17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燕振堂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97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树青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82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395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英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69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周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10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胜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文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680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tiandihe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896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薄红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734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曹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38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曹玉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55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林索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438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亚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12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大元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178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志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19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定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509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风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554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夏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634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东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479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秀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404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苑兆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32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广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970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华庆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88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邹春雨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95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天地恒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86025488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以手机号为用户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万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wando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万东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任万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6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叶晓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yexiaomi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叶晓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房金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256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叶晓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65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叶晓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丁卫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298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叶晓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叶晓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748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叶晓明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师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987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益权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yiqua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益权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娄安璠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8457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益权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树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548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益权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曹云霞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56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益权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24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益权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永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764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yhl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代红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017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巧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83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任青青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994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吴宝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683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641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玉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在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768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zhengyizhiguan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光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115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何志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901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呼士广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428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胡志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91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扈中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177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成银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413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坤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133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林永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607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炳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39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099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玉岚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96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春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67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吉庆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4688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磊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186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玲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059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璐璐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4235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肖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158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徐能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90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栋梁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998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海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97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卫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787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萍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821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永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93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正义之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08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zhidua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玉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67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广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52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韩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176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瑞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25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熊作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944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子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58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海英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32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菲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417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艳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60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明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758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姜志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917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丁文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731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制端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崔瑜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363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dyzhongchengrenh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宗禄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76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庆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72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姜防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92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姜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11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长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433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孙继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80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万国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204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学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207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作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844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270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黄素玲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983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034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成仁和（东营）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吴东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993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zhongx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丁希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20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郭英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97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天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781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557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瑞岭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75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王中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633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苑继法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16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翟吉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14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玉良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947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众旭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周林成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216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1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山东准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zhunlv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准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姜国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8247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准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永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1568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山东准律律师事务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海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020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sdsly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马清彪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1256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建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647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兴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66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鲁万忠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778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传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435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吴镝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836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朱丽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9538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刘桂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92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617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牟金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045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庄玉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392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赵淑梅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346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杨红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575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张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34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白显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7148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柏光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799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陈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279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胜利油田公司律师事务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周治华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553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4-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河口区法律援助中心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宋维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38546866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234567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3-6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8-09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