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8"/>
        <w:gridCol w:w="3552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255" w:hRule="atLeast"/>
        </w:trPr>
        <w:tc>
          <w:tcPr>
            <w:tcW w:w="118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44"/>
                <w:szCs w:val="44"/>
              </w:rPr>
              <w:t xml:space="preserve">2013-03-01 </w:t>
            </w:r>
            <w:r>
              <w:rPr>
                <w:rFonts w:ascii="黑体;SimHei" w:hAnsi="黑体;SimHei" w:cs="Arial" w:eastAsia="黑体;SimHei"/>
                <w:bCs/>
                <w:kern w:val="0"/>
                <w:sz w:val="44"/>
                <w:szCs w:val="44"/>
              </w:rPr>
              <w:t>至</w:t>
            </w:r>
            <w:r>
              <w:rPr>
                <w:rFonts w:eastAsia="黑体;SimHei" w:cs="Arial" w:ascii="黑体;SimHei" w:hAnsi="黑体;SimHei"/>
                <w:bCs/>
                <w:kern w:val="0"/>
                <w:sz w:val="44"/>
                <w:szCs w:val="44"/>
              </w:rPr>
              <w:t xml:space="preserve">2013-07-31 </w:t>
            </w:r>
            <w:r>
              <w:rPr>
                <w:rFonts w:ascii="黑体;SimHei" w:hAnsi="黑体;SimHei" w:cs="Arial" w:eastAsia="黑体;SimHei"/>
                <w:bCs/>
                <w:kern w:val="0"/>
                <w:sz w:val="44"/>
                <w:szCs w:val="44"/>
              </w:rPr>
              <w:t>东营市点睛网络培训听课统计表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律师姓名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所属律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修课程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统计结果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修课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修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完成课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完成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定课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还需课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是否合格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延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晓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玉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国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光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樊利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建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伟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邵国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岳金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田希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春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呼振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冰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裴云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燕林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钟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长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巩贵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法瀚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哲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光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玉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广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子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学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侯爱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福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方朝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克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陆建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谢玉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华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可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金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武振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索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亚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志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定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风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广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师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在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炳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磊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长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瑞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中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振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恪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建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进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连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秀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卢献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士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少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怀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爱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冯晓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龚炳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保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大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梁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艳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允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慧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卢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缪红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振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冷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晓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青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牛祺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修莹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宏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燕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怀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道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希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林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卜祥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利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秦春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新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魏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海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高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孔祥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争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魏新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鸿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莲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钟友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瑞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殷寿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成世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仲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晓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国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军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国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广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岳修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小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丰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魏大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金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丛进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邓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明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福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恒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江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忠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振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仁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北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窦策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小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树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孔庆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永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遵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田明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佟剑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增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古金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志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法瀚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洪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法瀚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柏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素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伯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尚福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洪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忠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快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振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盖乃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谷艳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宇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丙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昌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敬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宁波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文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丽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秋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能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学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学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朋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萍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志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志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春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建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丽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文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丰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沈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文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雪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玉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得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富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育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肖春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美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丽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俊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季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义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秦德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金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子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建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家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袁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建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宝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太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金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振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士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田惠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启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树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冬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金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范洪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德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纪英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綦朝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北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读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雅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夏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向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曲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新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扈荣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建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焕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新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左名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连铭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景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金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景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继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景顼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鹏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岐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振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臧成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仇凤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端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彩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加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晓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鸿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学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健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仕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海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洪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岳茂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树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学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贾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清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树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齐志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宜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海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尚树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新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程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华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房宝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庆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郝建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郝玉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世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洪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子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子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谢树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喻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长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秀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玉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众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谷学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金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卫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玲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郑小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振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金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尚凡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晔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兴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永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渤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蒋锡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连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齐彬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端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济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国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立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唐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润超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海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润超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庆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蒋泽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福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祥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宏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燕振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树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建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英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文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晓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薄红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玉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大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夏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东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秀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苑兆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华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邹春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房金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叶晓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娄安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树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云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永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代红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巧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任青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宝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光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何志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呼士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志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扈中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成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永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玉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春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吉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玲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璐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肖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能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栋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海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卫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萍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永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宗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庆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继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国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学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作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素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东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希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英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天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苑继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翟吉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林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守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学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新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吉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景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富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照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武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照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照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新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恪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乙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恪诺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任万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万东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广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瑞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熊作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子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海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艳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明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志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文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国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准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永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准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海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准律律师事务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清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建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兴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鲁万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传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丽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桂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牟金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庄玉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淑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红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白显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柏光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治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维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河口区法律援助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8-0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