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4"/>
          <w:szCs w:val="44"/>
        </w:rPr>
        <w:t>已备案律师事务所增加、变动实习指导律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4"/>
          <w:szCs w:val="44"/>
        </w:rPr>
        <w:t>登记备案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31"/>
        <w:gridCol w:w="2252"/>
        <w:gridCol w:w="1908"/>
        <w:gridCol w:w="2894"/>
      </w:tblGrid>
      <w:tr>
        <w:trPr>
          <w:trHeight w:val="60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律师事务所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8"/>
                <w:szCs w:val="28"/>
              </w:rPr>
              <w:t>变动指导律师情况</w:t>
            </w:r>
          </w:p>
        </w:tc>
      </w:tr>
      <w:tr>
        <w:trPr>
          <w:trHeight w:val="6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号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次执业年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变动原因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新增加指导律师情况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号码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次执业年度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律师事务所意见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任签章                              单位盖章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                           年   月   日</w:t>
            </w:r>
          </w:p>
        </w:tc>
      </w:tr>
      <w:tr>
        <w:trPr>
          <w:trHeight w:val="217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仿宋_GB2312" w:hAnsi="仿宋_GB2312" w:eastAsia="仿宋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市律师协会意见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位盖章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83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839" w:hanging="360"/>
        <w:rPr/>
      </w:pPr>
      <w:r>
        <w:rPr>
          <w:rFonts w:ascii="楷体_GB2312" w:hAnsi="楷体_GB2312" w:cs="宋体;SimSun" w:eastAsia="楷体_GB2312"/>
          <w:sz w:val="24"/>
        </w:rPr>
        <w:t>注：此表信息均需打印填写</w:t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8:00Z</dcterms:created>
  <dc:creator>User</dc:creator>
  <dc:description/>
  <cp:keywords/>
  <dc:language>en-US</dc:language>
  <cp:lastModifiedBy>User</cp:lastModifiedBy>
  <cp:lastPrinted>2013-08-07T17:26:00Z</cp:lastPrinted>
  <dcterms:modified xsi:type="dcterms:W3CDTF">2013-08-08T01:14:00Z</dcterms:modified>
  <cp:revision>13</cp:revision>
  <dc:subject/>
  <dc:title>接收实习律师律师事务所资格申请表</dc:title>
</cp:coreProperties>
</file>