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全市律师事务所接收实习人员情况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kern w:val="0"/>
          <w:sz w:val="44"/>
          <w:szCs w:val="21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20"/>
        <w:gridCol w:w="1620"/>
        <w:gridCol w:w="3540"/>
      </w:tblGrid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律师所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人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日期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地义律师事务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明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力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6.04-2014.06.04</w:t>
            </w:r>
          </w:p>
        </w:tc>
      </w:tr>
      <w:tr>
        <w:trPr>
          <w:trHeight w:val="48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北律师事务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玉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02-2014.05.02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树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向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2.10-2013.12.10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达洋律师事务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利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百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02-2014.05.02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齐征律师事务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彬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8.10-2014.08.10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美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8.10-2014.08.10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学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02-2014.05.02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文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02-2014.05.02</w:t>
            </w:r>
          </w:p>
        </w:tc>
      </w:tr>
      <w:tr>
        <w:trPr>
          <w:trHeight w:val="375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天地恒律师事务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綦  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4.15-2014.04.15</w:t>
            </w:r>
          </w:p>
        </w:tc>
      </w:tr>
      <w:tr>
        <w:trPr>
          <w:trHeight w:val="39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广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4.15-2014.04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正义之光律师事务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成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敏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4.15-2014.04.15</w:t>
            </w:r>
          </w:p>
        </w:tc>
      </w:tr>
      <w:tr>
        <w:trPr>
          <w:trHeight w:val="34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艳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6.04-2014.06.04</w:t>
            </w:r>
          </w:p>
        </w:tc>
      </w:tr>
      <w:tr>
        <w:trPr>
          <w:trHeight w:val="34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6.17-2014.06.17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能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忠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9.10-2013.09.10</w:t>
            </w:r>
          </w:p>
        </w:tc>
      </w:tr>
      <w:tr>
        <w:trPr>
          <w:trHeight w:val="36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爱智律师事务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0.10-2013.10.10</w:t>
            </w:r>
          </w:p>
        </w:tc>
      </w:tr>
      <w:tr>
        <w:trPr>
          <w:trHeight w:val="36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北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0.25-2013.10.25</w:t>
            </w:r>
          </w:p>
        </w:tc>
      </w:tr>
      <w:tr>
        <w:trPr>
          <w:trHeight w:val="36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1.21-2013.11.21</w:t>
            </w:r>
          </w:p>
        </w:tc>
      </w:tr>
      <w:tr>
        <w:trPr>
          <w:trHeight w:val="36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百祥律师事务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宏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永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9.25-2013.09.25</w:t>
            </w:r>
          </w:p>
        </w:tc>
      </w:tr>
      <w:tr>
        <w:trPr>
          <w:trHeight w:val="33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忠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4.15-2014.04.15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领先律师事务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久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4.15-2014.04.15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律师所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人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日期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东胜律师事务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树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2.10-2013.12.10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美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4.15-2014.04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2.10-2013.12.10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策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4.15-2014.04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庆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坤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4.15-2014.04.15</w:t>
            </w:r>
          </w:p>
        </w:tc>
      </w:tr>
      <w:tr>
        <w:trPr>
          <w:trHeight w:val="33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贝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15-2014.05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恒岳律师事务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俊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牟莹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15-2014.05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15-2014.05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学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1.31-2014.01.31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德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15-2014.05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义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15-2014.05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成律师事务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9.25-2013.09.2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塍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15-2014.05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浩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1.29-2013.11.29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众成仁和（东营）律师事务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长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奕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4.15-2014.04.15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恪诺律师事务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新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桂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6.17-2014.06.17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乙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安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5.15-2014.05.1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8415</wp:posOffset>
                </wp:positionV>
                <wp:extent cx="7188200" cy="435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1520"/>
                              <w:gridCol w:w="1620"/>
                              <w:gridCol w:w="35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律师所名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实习人员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实习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崔  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吕金峰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4.15-2014.0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任盼盼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4.15-2014.0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齐志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路  颖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2.12.24-2013.1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穆莎莎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4.15-2014.0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  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范  晶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4.15-2014.0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彩霞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4.15-2014.0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泽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卫恒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5.02-2014.0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瑜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5.02-2014.0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祥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胜媛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5.02-2014.0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学娇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5.02-2014.0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山东平等律师事务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振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西慧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5.02-2014.0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曹  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景晴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6.04-2014.0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素芳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5.15-2014.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宁波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艳丽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2.12.24-2013.1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萍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莲顺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5.15-2014.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  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.07.15-2014.07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342.9pt;mso-wrap-distance-left:9pt;mso-wrap-distance-right:9pt;mso-wrap-distance-top:0pt;mso-wrap-distance-bottom:0pt;margin-top:101.45pt;mso-position-vertical-relative:page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1520"/>
                        <w:gridCol w:w="1620"/>
                        <w:gridCol w:w="35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律师所名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实习人员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实习日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崔  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吕金峰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4.15-2014.04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任盼盼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4.15-2014.04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齐志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路  颖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2.12.24-2013.12.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穆莎莎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4.15-2014.04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  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范  晶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4.15-2014.04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彩霞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4.15-2014.04.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泽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成卫恒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5.02-2014.05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瑜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5.02-2014.05.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祥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胜媛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5.02-2014.05.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宋学娇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5.02-2014.05.0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山东平等律师事务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振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西慧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5.02-2014.05.0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曹  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景晴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6.04-2014.06.0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素芳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5.15-2014.05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宁波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艳丽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2.12.24-2013.12.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萍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莲顺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5.15-2014.05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  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.07.15-2014.07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20"/>
        <w:gridCol w:w="1620"/>
        <w:gridCol w:w="3540"/>
      </w:tblGrid>
      <w:tr>
        <w:trPr>
          <w:trHeight w:val="4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律师所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人员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日期</w:t>
            </w:r>
          </w:p>
        </w:tc>
      </w:tr>
      <w:tr>
        <w:trPr>
          <w:trHeight w:val="402" w:hRule="atLeast"/>
        </w:trPr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润超律师事务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荣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1.21-2013.11.21</w:t>
            </w:r>
          </w:p>
        </w:tc>
      </w:tr>
      <w:tr>
        <w:trPr>
          <w:trHeight w:val="390" w:hRule="atLeast"/>
        </w:trPr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晓燕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1.21-2013.11.21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制端律师事务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6.04-2014.06.04</w:t>
            </w:r>
          </w:p>
        </w:tc>
      </w:tr>
      <w:tr>
        <w:trPr>
          <w:trHeight w:val="405" w:hRule="atLeast"/>
        </w:trPr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玉辉律师事务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宝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06.17-2014.06.17</w:t>
            </w:r>
          </w:p>
        </w:tc>
      </w:tr>
      <w:tr>
        <w:trPr>
          <w:trHeight w:val="450" w:hRule="atLeast"/>
        </w:trPr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利敬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2.24-2013.12.24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诚正勤律师事务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  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2.10-2013.12.10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津城律师事务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扈荣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文龙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10.10-2013.10.1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5:00Z</dcterms:created>
  <dc:creator>User</dc:creator>
  <dc:description/>
  <cp:keywords/>
  <dc:language>en-US</dc:language>
  <cp:lastModifiedBy>User</cp:lastModifiedBy>
  <cp:lastPrinted>2013-08-05T16:20:00Z</cp:lastPrinted>
  <dcterms:modified xsi:type="dcterms:W3CDTF">2013-08-05T09:05:00Z</dcterms:modified>
  <cp:revision>195</cp:revision>
  <dc:subject/>
  <dc:title>律师事务所申请准予接收实习人员登记备案统计表</dc:title>
</cp:coreProperties>
</file>