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热点案件中的刑诉法和刑法问题”学术讲座参加人数统计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0"/>
        <w:gridCol w:w="2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7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人数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到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爱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达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鲁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汇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齐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崇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城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制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龙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平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叶晓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东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黄河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鲁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东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恒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恪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众成仁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奋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广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胜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润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广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鼎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津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诚正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岐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利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众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油田事务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天地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百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玉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景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1:00Z</dcterms:created>
  <dc:creator>微软用户</dc:creator>
  <dc:description/>
  <cp:keywords/>
  <dc:language>en-US</dc:language>
  <cp:lastModifiedBy>User</cp:lastModifiedBy>
  <dcterms:modified xsi:type="dcterms:W3CDTF">2013-08-05T02:47:00Z</dcterms:modified>
  <cp:revision>18</cp:revision>
  <dc:subject/>
  <dc:title/>
</cp:coreProperties>
</file>