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东营市人民政府办公室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政办字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营市人民政府办公室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成立东营市人民政府行政复议委员会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区人民敢府，市政府各部门、单位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行政复议工作，推进依法行政，建设法治政府，市政府确定成立东营市人民政府行政复议委员会。现将其组成人员名单公布如下：</w:t>
      </w:r>
    </w:p>
    <w:p>
      <w:pPr>
        <w:pStyle w:val="Normal"/>
        <w:ind w:firstLine="9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申长友（市长）</w:t>
      </w:r>
    </w:p>
    <w:p>
      <w:pPr>
        <w:pStyle w:val="Normal"/>
        <w:ind w:firstLine="9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杨梦斌（副市长）</w:t>
      </w:r>
    </w:p>
    <w:p>
      <w:pPr>
        <w:pStyle w:val="Normal"/>
        <w:ind w:firstLine="9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陈延星（市政府副秘书长、研究室主任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盖九志（市编办主任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 xml:space="preserve">陈立福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监察局局长</w:t>
      </w:r>
      <w:r>
        <w:rPr>
          <w:rFonts w:cs="宋体;SimSun" w:ascii="宋体;SimSun" w:hAnsi="宋体;SimSun"/>
          <w:sz w:val="28"/>
          <w:szCs w:val="28"/>
        </w:rPr>
        <w:t xml:space="preserve">&gt;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郝吉虎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财政局局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李全民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人力资源社会保障局局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曲同德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审计局局长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李竹辉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政府法制办主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黄继东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政府法制办副主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张英俊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委党校法学教研室主任、教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林国华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东营职业学院副教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孙瑞玺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山东达洋律师事务所主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杜众华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山东鲁成律师事务所主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委员会负责全市行政复议工作的规划、监督和指导，研究处理  市政府重大行政复议案件。委员会下设办公室，负责委员会日常工  作及市政府行政复议案件的受理、调查、听证和审理工作，由市政府法制办具体承担，李竹辉兼任办公室主任。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市委各部门，市人大常委会办公室，市政协办公室，市法院，市检察院，胜利石油管理局，石油大学，东营军分区，济军生产基地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东营市人民政府办公宣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 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7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