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讲座报名登记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00"/>
        <w:gridCol w:w="1704"/>
        <w:gridCol w:w="3479"/>
        <w:gridCol w:w="1417"/>
      </w:tblGrid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06:00Z</dcterms:created>
  <dc:creator>微软用户</dc:creator>
  <dc:description/>
  <cp:keywords/>
  <dc:language>en-US</dc:language>
  <cp:lastModifiedBy>User</cp:lastModifiedBy>
  <dcterms:modified xsi:type="dcterms:W3CDTF">2013-07-22T08:37:00Z</dcterms:modified>
  <cp:revision>4</cp:revision>
  <dc:subject/>
  <dc:title>刑事诉讼法培训班预报名登记表</dc:title>
</cp:coreProperties>
</file>