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直各律师事务所律师联系方式</w:t>
      </w:r>
    </w:p>
    <w:p>
      <w:pPr>
        <w:pStyle w:val="Normal"/>
        <w:jc w:val="center"/>
        <w:rPr/>
      </w:pPr>
      <w:r>
        <w:rPr/>
        <w:t>山东爱智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40"/>
        <w:gridCol w:w="1767"/>
        <w:gridCol w:w="1765"/>
        <w:gridCol w:w="3780"/>
      </w:tblGrid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晓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6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j-f918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玉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466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yvsen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寿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699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inshouxian.Slyt@sinopec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允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46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yunzhao2007@126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大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438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dawei3889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保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35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35888@126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慧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01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uhy-1705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65294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ibetty12@sina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艳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54668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yanqing5233@126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05461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2471125@qq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5461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flawyer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3867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ying054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4307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46h@163.com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炳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22330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ljlgbr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恒岳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362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sw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俊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908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hjh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学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964747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43xx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义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166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yy.197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德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15069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indezhen196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095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jq197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658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ongjinhualaw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子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754627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ethyese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15069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uanlei11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季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42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7853335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家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66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jllawyer054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888838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lei054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554633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fks2676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33685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oliruige@12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654615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zhangjianbin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领先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66230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ujiaqiang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91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lxz398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仇凤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14058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lvshiqfy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端  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54655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305465522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洪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54640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whb680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205122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zm2002492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054613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zhaohao23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849209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shujiezhang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870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054687003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98305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zhang13789830516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85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lawyer.zhanghua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仕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639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lsjlsj1888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214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0wy7777777777 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茂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964725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ymx7189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晓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182411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hujiaqiang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鸿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4617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chc789456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62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fuwei2301@sina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62182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5166218262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健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7814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13780778143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461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dbv2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894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407437536@qq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彩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85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</w:rPr>
                <w:t>cailing_123456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汇研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读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765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dw7658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綦朝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873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zxia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德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54686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dsh197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100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t-f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860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ianewyj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00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xh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52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ongshuyuan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金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98385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5169701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233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xia801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064777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unbj52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071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na329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英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68023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intao.j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15189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izhenfeng615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德文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54625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5462555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967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dwdxj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建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803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8030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546882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engshibo12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5462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546223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丰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054669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05466955@126.co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199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1997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修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610262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iu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仲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588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5880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小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953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_xt2008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654688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6546882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46226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462267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38679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805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s7619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686170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ohua_linda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广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54622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vguangpe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023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02385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金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15316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wyer-yue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东鲁北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建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02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hjg1956206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玉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628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ieyq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256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igang3212100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546519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s8385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495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xie123001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庆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546151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hanqinghuilawyer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清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63692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guoqhlawyer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洪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64767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iuhongli2004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文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0088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s_8881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建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4584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vshiljf@sina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宝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6617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fbylawyer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世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54632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sslaw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655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dongyingwzh@tom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子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064682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dywzilan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75462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iufang0224@yahoo.com.cn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20707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snm0394@sina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喻  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260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qinyu81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长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637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13780763710@139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825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chenxinli1973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玉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54601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hym_1965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870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caojing8738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652912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ubeichengwei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554675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yangfan314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901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blawyer721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可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654637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zhangkh20021007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103004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chr780606@126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齐征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彬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64721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lawyer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渤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283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68188-0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4662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jfls00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50616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ghls201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720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zlsliuwei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端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023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duanjiu090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锡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454600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iangxia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济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667223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inbao2005800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振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54694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Wuzhenjiiang114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865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vshizhangjun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连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666869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lblaw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达洋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瑞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054663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rxgd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友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14153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ongyouyong200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争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250449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1332504498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利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19658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nlibo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鸿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66127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inghongdi7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新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521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n-wxb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祥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546005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kongxiangqiang163@163.com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莲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78665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swszlh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百祥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980867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dhlw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宏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副主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54639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zhanghz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振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515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bxzz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179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xwp797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青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60715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qyls12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987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umin100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322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uqixue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22630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uxiaoyanlaw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786694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620·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68636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henjiazhibao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066914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eng1590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81222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iu1018@yahoo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鲁成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60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u92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学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878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xuedong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丰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66135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fxlawyer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636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appy-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637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lslw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玉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60016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uyufang100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686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lz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715121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jinfeng16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93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engxiaolan12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438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ling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卫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546113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alvjunmwf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奋飞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伯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786969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gbl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忠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111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zzq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洪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66221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hongwei67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董素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506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ongsujie32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34110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ljslj1276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东胜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树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64790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wyersjg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964747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onggang.001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窦策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43088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oucefe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54619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mjtmj9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庆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978359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enghekua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501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uristyuhua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22944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yq7690633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005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uxiaojun79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佟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63686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jf886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854608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jhj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遵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63630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yxlucy88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增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054603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mm.7008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法瀚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14110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zy_fh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洪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218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巩贵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54606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秋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065493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地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54626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zlzlzllv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江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42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jiangbo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581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uangming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96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丛进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54622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ongjingj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恒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6479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663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783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138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春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83220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希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393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ianxiwang198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福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11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景顼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5039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503916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继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754634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铭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54633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nlmx@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众旭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814006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dy.wzx_00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10839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tfls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594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l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瑞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50534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rl00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继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66033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望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46282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英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691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69199@139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54665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oulvshi00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吉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422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ijiven66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761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yun5355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黄河口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惠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450407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OXINBO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启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29017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qx789765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振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59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zhqian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太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64715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utaianl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64705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3176470576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士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14159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nieshijin@126.com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金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954670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966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YFDM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恪诺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振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362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zglawyer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643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oxinbolvshi@163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乙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79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ys-0001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天地恒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4675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q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索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265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nsuolin1969@163.com 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86615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dh-a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玉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54617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oyi455@sina.com.c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广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64702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gc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凤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35687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wfg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10139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x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秀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63629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yxq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薄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786962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hmztj@163.com 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定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450336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angdingla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东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46919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15558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54657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onlaw@yahoo.c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025488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s-qqq@163.com                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9207074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nm0394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亚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669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uyal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054669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yzoucy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大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611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6850532@qq.com 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兆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5469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xyuanzhaoyi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正义之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46155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cy7361038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546286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ulvshi6677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639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iaofeng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546207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a7346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士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718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dyhs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卫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15066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能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9695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xunengzhils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64223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4"/>
                  <w:u w:val="single"/>
                </w:rPr>
                <w:t>Haina1207@sina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66268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zyong197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975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yzglyg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炳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106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ubingjie516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749027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ulinlawyer198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719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uzhifang1201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9767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0419942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玲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4476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5936904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660779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5644545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756559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1500699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光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546645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1003515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63692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3434626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66287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ujuanlawyer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栋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9926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8187811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扈中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80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80111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众成仁和（东营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长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250375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mc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作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54633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zwlawer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76476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xlw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国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61370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wgd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546188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ihongjia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4607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inghua191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054609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syj0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继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238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522318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54699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wyerjiangtao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826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2405460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东照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富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688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  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60616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wuchuanlawyer@163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803123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-zhangli2009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油田律师事务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2"/>
        <w:gridCol w:w="1603"/>
        <w:gridCol w:w="1915"/>
        <w:gridCol w:w="3936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建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662828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NGJG755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清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604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AQINGBIAO@ 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46958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HENXINGCAI096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传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4608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UCHUANHUA880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>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622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UDU682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46693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ULIDI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万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46989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UWANZHONG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红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666820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GHONGGUANG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治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054625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OUZHIHUA531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866898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YCH@SLOF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0546066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ONGSHQ981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桂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680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IGUIQING1234@163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淑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061002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OSHUMEI807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寇留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9267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OULIUGANG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54650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ANGLI929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金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546168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YJHTK@126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玉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5468850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HUANGYUKUI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光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461969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IGM070.SLYT@SINOPEC.COM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显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469136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AIXIANYU.SLYT@SINOP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东营区各律师事务所律师联系方式</w:t>
      </w:r>
    </w:p>
    <w:p>
      <w:pPr>
        <w:pStyle w:val="Normal"/>
        <w:jc w:val="center"/>
        <w:rPr/>
      </w:pPr>
      <w:r>
        <w:rPr>
          <w:sz w:val="32"/>
          <w:szCs w:val="32"/>
        </w:rPr>
        <w:t>山东崇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高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782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ogaopei@yahoo.com.c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光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14095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lgl703005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86600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cy594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利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66488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139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uhaisheng197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国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154657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lofdgj@yahoo.com.c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256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ijing2j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3055E+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xg1122@yahoo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胜东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530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zj1396335302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祥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26163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xjlawyer80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宏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54669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dy-sd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009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ifujie3788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322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ouwanwana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庆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660801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ongqingen19780424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296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jj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树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568072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angshuqingok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文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3996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4207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英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806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8060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振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50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ztang0232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广道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11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ubo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738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oli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uyan-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广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568315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uguangtao666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乃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9830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ainaimi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oyh800607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iwenjuan85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yang2165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king8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秋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377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iuyansu198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pp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雪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ianxia19861225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春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19658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ouchunlinls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艳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yanchao6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丙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132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iangbingzhi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066631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onglijuan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子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205273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qzhlawyer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能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unengxin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uliting.happ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敬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46262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ljb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学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2006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振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566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uozhenwe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朋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pengpeng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文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054696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wj331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建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30688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ujianfeng82090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800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lood8888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066648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6546910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99518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bx0651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fangiv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昌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054609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wyerlicj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玉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yj545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学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883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xw75012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089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zhaozhiqiang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龙合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100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uiqianglawyer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齐志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206017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i306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805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rui-law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063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hairong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树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39588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ishujunjia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250377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liuyong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33776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iali-82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美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36956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ngmy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183506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ulinsha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55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icrolihu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朝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527376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zx569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克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536917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exuegao@foxmail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534625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53462513@139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清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484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qj48456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宜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用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546907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yf75.2008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制端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966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469668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玉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786633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wyerzhyh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广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205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fei_061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615032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uiyu194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子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606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zflawyer90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090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aofeiedu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瑞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764738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hlrqlawyer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作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59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rdlgxzsh@tom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193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anping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20506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awyerlhy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高格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54699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gaoge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4664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dylf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哲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546512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zq1234567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快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655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57241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润超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08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angchao2008ok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654673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15165467326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叶晓明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晓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954695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yxm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师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33971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sq841836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07783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ang_3466039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03993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zdingwei@yahoo.com.cn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182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802836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平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76613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ingdengsuol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46401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xuxinghualvshi@163.com 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10597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iujhlaw@163.com 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晔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4640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ongyeming@126.com  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610160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handongzyc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凡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298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hangfanhe-888@163.com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城合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守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62726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20999@163.COM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景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42156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jzlawyer@163. 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89982696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HXHLS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学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186603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YDYFDC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154620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jzlawyer@163. 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准律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国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万东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万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129022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13012902269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口区律师事务所律师联系方式</w:t>
      </w:r>
    </w:p>
    <w:p>
      <w:pPr>
        <w:pStyle w:val="Normal"/>
        <w:jc w:val="center"/>
        <w:rPr/>
      </w:pPr>
      <w:r>
        <w:rPr>
          <w:sz w:val="32"/>
          <w:szCs w:val="32"/>
        </w:rPr>
        <w:t>山东恒源盛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育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809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angyuq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春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560665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angyuq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18535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unfuch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得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546056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vdehao2006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益权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云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46778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oyunxialvshi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安</w:t>
            </w:r>
            <w:r>
              <w:rPr>
                <w:rFonts w:ascii="宋体;SimSun" w:hAnsi="宋体;SimSun" w:cs="宋体;SimSun"/>
                <w:kern w:val="0"/>
                <w:sz w:val="24"/>
              </w:rPr>
              <w:t>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15699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ouanfan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297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shly1965@yeah.net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779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iaxinjunz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垦利县律师事务所律师联系方式</w:t>
      </w:r>
    </w:p>
    <w:p>
      <w:pPr>
        <w:pStyle w:val="Normal"/>
        <w:jc w:val="center"/>
        <w:rPr/>
      </w:pPr>
      <w:r>
        <w:rPr>
          <w:sz w:val="32"/>
          <w:szCs w:val="32"/>
        </w:rPr>
        <w:t>山东利顺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臧成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206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81866608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岐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3357933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 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214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223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福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4605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dls_557@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广饶县律师事务所律师联系方式</w:t>
      </w:r>
    </w:p>
    <w:p>
      <w:pPr>
        <w:pStyle w:val="Normal"/>
        <w:jc w:val="center"/>
        <w:rPr/>
      </w:pPr>
      <w:r>
        <w:rPr>
          <w:sz w:val="32"/>
          <w:szCs w:val="32"/>
        </w:rPr>
        <w:t>山东广胜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聂士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633536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uangshengsuo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少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922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sslawer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连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4638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怀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546303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64729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建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546782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献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64715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46967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延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532255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uangshengsuo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鼎旭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林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23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anlinguang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北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14088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angbeijing3050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47656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honghai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仁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14048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erenhui200988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振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054630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xliuzhenrong@126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云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803769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6349824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呼振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4638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1513123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冰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663896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66389677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玉辉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宝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630868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yhwby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红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999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huchang05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939753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yrqq@sohu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巧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22640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Grqqy73@126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807924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gczljsin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利津县律师事务所律师联系方式</w:t>
      </w:r>
    </w:p>
    <w:p>
      <w:pPr>
        <w:pStyle w:val="Normal"/>
        <w:jc w:val="center"/>
        <w:rPr/>
      </w:pPr>
      <w:r>
        <w:rPr>
          <w:sz w:val="32"/>
          <w:szCs w:val="32"/>
        </w:rPr>
        <w:t>山东诚正勤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希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54613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zq56219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怀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636114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zq56219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064791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klawyer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道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05461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zq5621903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祥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654678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uxiangting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660390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zq5621903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山东津城</w:t>
      </w:r>
      <w:r>
        <w:rPr/>
        <w:t>律师事务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1800"/>
        <w:gridCol w:w="1980"/>
        <w:gridCol w:w="3504"/>
      </w:tblGrid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扈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814131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inchenghulvshi@163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05461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Hulawyer2006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新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46118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焕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54605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1038751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左名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610361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5254560@qq.com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064796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31703648@qq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46886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eastAsia="仿宋_GB2312" w:cs="宋体;SimSun" w:ascii="仿宋_GB2312" w:hAnsi="仿宋_GB2312"/>
                  <w:color w:val="000000"/>
                  <w:kern w:val="0"/>
                  <w:sz w:val="24"/>
                  <w:u w:val="single"/>
                </w:rPr>
                <w:t>LJQ72613@sohu.com</w:t>
              </w:r>
            </w:hyperlink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新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064711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3413543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398@sohu.com" TargetMode="External"/><Relationship Id="rId3" Type="http://schemas.openxmlformats.org/officeDocument/2006/relationships/hyperlink" Target="mailto:lvshiqfy@163.com" TargetMode="External"/><Relationship Id="rId4" Type="http://schemas.openxmlformats.org/officeDocument/2006/relationships/hyperlink" Target="mailto:13305465522@163.com" TargetMode="External"/><Relationship Id="rId5" Type="http://schemas.openxmlformats.org/officeDocument/2006/relationships/hyperlink" Target="mailto:whb680@sohu.com" TargetMode="External"/><Relationship Id="rId6" Type="http://schemas.openxmlformats.org/officeDocument/2006/relationships/hyperlink" Target="mailto:zm2002492@163.com" TargetMode="External"/><Relationship Id="rId7" Type="http://schemas.openxmlformats.org/officeDocument/2006/relationships/hyperlink" Target="mailto:zhaohao23@163.com" TargetMode="External"/><Relationship Id="rId8" Type="http://schemas.openxmlformats.org/officeDocument/2006/relationships/hyperlink" Target="mailto:shujiezhang@126.com" TargetMode="External"/><Relationship Id="rId9" Type="http://schemas.openxmlformats.org/officeDocument/2006/relationships/hyperlink" Target="mailto:13054687003@163.com" TargetMode="External"/><Relationship Id="rId10" Type="http://schemas.openxmlformats.org/officeDocument/2006/relationships/hyperlink" Target="mailto:zhang13789830516@163.com" TargetMode="External"/><Relationship Id="rId11" Type="http://schemas.openxmlformats.org/officeDocument/2006/relationships/hyperlink" Target="mailto:lawyer.zhanghua@163.com" TargetMode="External"/><Relationship Id="rId12" Type="http://schemas.openxmlformats.org/officeDocument/2006/relationships/hyperlink" Target="mailto:lsjlsj1888@163.com" TargetMode="External"/><Relationship Id="rId13" Type="http://schemas.openxmlformats.org/officeDocument/2006/relationships/hyperlink" Target="mailto:ymx7189@163.com" TargetMode="External"/><Relationship Id="rId14" Type="http://schemas.openxmlformats.org/officeDocument/2006/relationships/hyperlink" Target="mailto:hujiaqiang@126.com" TargetMode="External"/><Relationship Id="rId15" Type="http://schemas.openxmlformats.org/officeDocument/2006/relationships/hyperlink" Target="mailto:chc789456@163.com" TargetMode="External"/><Relationship Id="rId16" Type="http://schemas.openxmlformats.org/officeDocument/2006/relationships/hyperlink" Target="mailto:fuwei2301@sina.com" TargetMode="External"/><Relationship Id="rId17" Type="http://schemas.openxmlformats.org/officeDocument/2006/relationships/hyperlink" Target="mailto:15166218262@163.com" TargetMode="External"/><Relationship Id="rId18" Type="http://schemas.openxmlformats.org/officeDocument/2006/relationships/hyperlink" Target="mailto:13780778143@163.com" TargetMode="External"/><Relationship Id="rId19" Type="http://schemas.openxmlformats.org/officeDocument/2006/relationships/hyperlink" Target="mailto:dbv2@163.com" TargetMode="External"/><Relationship Id="rId20" Type="http://schemas.openxmlformats.org/officeDocument/2006/relationships/hyperlink" Target="mailto:407437536@qq.com" TargetMode="External"/><Relationship Id="rId21" Type="http://schemas.openxmlformats.org/officeDocument/2006/relationships/hyperlink" Target="mailto:cailing_123456@163.com" TargetMode="External"/><Relationship Id="rId22" Type="http://schemas.openxmlformats.org/officeDocument/2006/relationships/hyperlink" Target="mailto:ligang3212100@163.com" TargetMode="External"/><Relationship Id="rId23" Type="http://schemas.openxmlformats.org/officeDocument/2006/relationships/hyperlink" Target="mailto:ls8385@163.com" TargetMode="External"/><Relationship Id="rId24" Type="http://schemas.openxmlformats.org/officeDocument/2006/relationships/hyperlink" Target="mailto:xie123001@163.com" TargetMode="External"/><Relationship Id="rId25" Type="http://schemas.openxmlformats.org/officeDocument/2006/relationships/hyperlink" Target="mailto:hanqinghuilawyer@163.com" TargetMode="External"/><Relationship Id="rId26" Type="http://schemas.openxmlformats.org/officeDocument/2006/relationships/hyperlink" Target="mailto:guoqhlawyer@126.com" TargetMode="External"/><Relationship Id="rId27" Type="http://schemas.openxmlformats.org/officeDocument/2006/relationships/hyperlink" Target="mailto:liuhongli2004@sohu.com" TargetMode="External"/><Relationship Id="rId28" Type="http://schemas.openxmlformats.org/officeDocument/2006/relationships/hyperlink" Target="mailto:s_8881@126.com" TargetMode="External"/><Relationship Id="rId29" Type="http://schemas.openxmlformats.org/officeDocument/2006/relationships/hyperlink" Target="mailto:lvshiljf@sina.com" TargetMode="External"/><Relationship Id="rId30" Type="http://schemas.openxmlformats.org/officeDocument/2006/relationships/hyperlink" Target="mailto:fbylawyer@126.com" TargetMode="External"/><Relationship Id="rId31" Type="http://schemas.openxmlformats.org/officeDocument/2006/relationships/hyperlink" Target="mailto:lsslaw@126.com" TargetMode="External"/><Relationship Id="rId32" Type="http://schemas.openxmlformats.org/officeDocument/2006/relationships/hyperlink" Target="mailto:dongyingwzh@tom.com" TargetMode="External"/><Relationship Id="rId33" Type="http://schemas.openxmlformats.org/officeDocument/2006/relationships/hyperlink" Target="mailto:dywzilan@163.com" TargetMode="External"/><Relationship Id="rId34" Type="http://schemas.openxmlformats.org/officeDocument/2006/relationships/hyperlink" Target="mailto:liufang0224@yahoo.com.cn" TargetMode="External"/><Relationship Id="rId35" Type="http://schemas.openxmlformats.org/officeDocument/2006/relationships/hyperlink" Target="mailto:snm0394@sina.com" TargetMode="External"/><Relationship Id="rId36" Type="http://schemas.openxmlformats.org/officeDocument/2006/relationships/hyperlink" Target="mailto:qinyu81@163.com" TargetMode="External"/><Relationship Id="rId37" Type="http://schemas.openxmlformats.org/officeDocument/2006/relationships/hyperlink" Target="mailto:13780763710@139.com" TargetMode="External"/><Relationship Id="rId38" Type="http://schemas.openxmlformats.org/officeDocument/2006/relationships/hyperlink" Target="mailto:chenxinli1973@sohu.com" TargetMode="External"/><Relationship Id="rId39" Type="http://schemas.openxmlformats.org/officeDocument/2006/relationships/hyperlink" Target="mailto:hym_1965@163.com" TargetMode="External"/><Relationship Id="rId40" Type="http://schemas.openxmlformats.org/officeDocument/2006/relationships/hyperlink" Target="mailto:caojing8738@163.com" TargetMode="External"/><Relationship Id="rId41" Type="http://schemas.openxmlformats.org/officeDocument/2006/relationships/hyperlink" Target="mailto:lubeichengwei@163.com" TargetMode="External"/><Relationship Id="rId42" Type="http://schemas.openxmlformats.org/officeDocument/2006/relationships/hyperlink" Target="mailto:yangfan314@163.com" TargetMode="External"/><Relationship Id="rId43" Type="http://schemas.openxmlformats.org/officeDocument/2006/relationships/hyperlink" Target="mailto:lblawyer721@163.com" TargetMode="External"/><Relationship Id="rId44" Type="http://schemas.openxmlformats.org/officeDocument/2006/relationships/hyperlink" Target="mailto:zhangkh20021007@163.com" TargetMode="External"/><Relationship Id="rId45" Type="http://schemas.openxmlformats.org/officeDocument/2006/relationships/hyperlink" Target="mailto:chr780606@126.com" TargetMode="External"/><Relationship Id="rId46" Type="http://schemas.openxmlformats.org/officeDocument/2006/relationships/hyperlink" Target="mailto:Wuzhenjiiang114@163.com" TargetMode="External"/><Relationship Id="rId47" Type="http://schemas.openxmlformats.org/officeDocument/2006/relationships/hyperlink" Target="mailto:s-qqq@163.com&#160;&#160;" TargetMode="External"/><Relationship Id="rId48" Type="http://schemas.openxmlformats.org/officeDocument/2006/relationships/hyperlink" Target="mailto:xunengzhils@163.com" TargetMode="External"/><Relationship Id="rId49" Type="http://schemas.openxmlformats.org/officeDocument/2006/relationships/hyperlink" Target="mailto:Haina1207@sina.com" TargetMode="External"/><Relationship Id="rId50" Type="http://schemas.openxmlformats.org/officeDocument/2006/relationships/hyperlink" Target="mailto:wuchuanlawyer@163.com" TargetMode="External"/><Relationship Id="rId51" Type="http://schemas.openxmlformats.org/officeDocument/2006/relationships/hyperlink" Target="mailto:13012902269@126.com" TargetMode="External"/><Relationship Id="rId52" Type="http://schemas.openxmlformats.org/officeDocument/2006/relationships/hyperlink" Target="mailto:Grqqy73@126.com" TargetMode="External"/><Relationship Id="rId53" Type="http://schemas.openxmlformats.org/officeDocument/2006/relationships/hyperlink" Target="mailto:Hulawyer2006@sohu.com" TargetMode="External"/><Relationship Id="rId54" Type="http://schemas.openxmlformats.org/officeDocument/2006/relationships/hyperlink" Target="mailto:31703648@qq.com" TargetMode="External"/><Relationship Id="rId55" Type="http://schemas.openxmlformats.org/officeDocument/2006/relationships/hyperlink" Target="mailto:LJQ72613@sohu.co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4:00Z</dcterms:created>
  <dc:creator>雨林木风</dc:creator>
  <dc:description/>
  <cp:keywords/>
  <dc:language>en-US</dc:language>
  <cp:lastModifiedBy>雨林木风</cp:lastModifiedBy>
  <dcterms:modified xsi:type="dcterms:W3CDTF">2013-07-11T07:41:00Z</dcterms:modified>
  <cp:revision>34</cp:revision>
  <dc:subject/>
  <dc:title>市直各律师事务所律师联系方式</dc:title>
</cp:coreProperties>
</file>