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员律师参加学雷锋志愿服务队花名册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6"/>
        <w:gridCol w:w="4439"/>
        <w:gridCol w:w="2340"/>
        <w:gridCol w:w="1048"/>
      </w:tblGrid>
      <w:tr>
        <w:trPr>
          <w:trHeight w:val="8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希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诚正勤律师事务所  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705461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宋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诚正勤律师事务所  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306479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杜众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山东鲁成律师事务所  书记、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13854660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谷学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山东鲁成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186546878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刘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山东鲁成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135899686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张宏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山东百祥律师事务所 书记、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133054639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李燕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山东百祥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135610676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李宗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众成仁和（东营）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7054626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子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鲁北律师事务所  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6064682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宋瑞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众旭律师事务所  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3250234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钟友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达洋律师事务所  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3714153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樊利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达洋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1819658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马争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达洋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3250449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齐彬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齐征律师事务所  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906472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纪康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齐征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965460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张华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天地恒律师事务所 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5054675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夏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天地恒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5610139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扈中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正义之光律师事务所  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8647801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杨栋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正义之光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5899926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孙军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德文律师事务所  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2546226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赵丰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山东德文律师事务所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8054669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綦朝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汇研律师事务所  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9546873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雅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汇研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9633860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黄明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地义律师事务所  书记、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854658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景顼律师事务所  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250391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继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景顼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754634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李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山东龙合律师事务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5610551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杨树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胜东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1568072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胜东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8647322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孙继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众成仁和（东营）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854623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唐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润超律师事务所 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9546081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吴宝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玉辉律师事务所  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9630868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张玉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制端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6786633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学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领先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8669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3:00Z</dcterms:created>
  <dc:creator>User</dc:creator>
  <dc:description/>
  <cp:keywords/>
  <dc:language>en-US</dc:language>
  <cp:lastModifiedBy>User</cp:lastModifiedBy>
  <dcterms:modified xsi:type="dcterms:W3CDTF">2013-06-27T01:16:00Z</dcterms:modified>
  <cp:revision>20</cp:revision>
  <dc:subject/>
  <dc:title>党员律师参加学雷锋志愿服务队报名人员</dc:title>
</cp:coreProperties>
</file>