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申请律师执业实习人员面试成绩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52628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08"/>
                              <w:gridCol w:w="1980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成  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纪康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于  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翠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贵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于  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凌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团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珍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曲玉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国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5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白金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巴全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秀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逯志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32.85pt;mso-wrap-distance-left:9pt;mso-wrap-distance-right:9pt;mso-wrap-distance-top:0pt;mso-wrap-distance-bottom:0pt;margin-top:118.8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08"/>
                        <w:gridCol w:w="1980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成  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纪康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于  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翠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贵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于  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凌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团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珍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曲玉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国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5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白金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巴全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秀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逯志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ge">
                  <wp:posOffset>1410335</wp:posOffset>
                </wp:positionV>
                <wp:extent cx="4526280" cy="397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08"/>
                              <w:gridCol w:w="1980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成  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考  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文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金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郭雪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巴凯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庆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杜德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瑞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龙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建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姜  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董  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维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鹏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凤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董元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13.3pt;mso-wrap-distance-left:9pt;mso-wrap-distance-right:9pt;mso-wrap-distance-top:0pt;mso-wrap-distance-bottom:0pt;margin-top:111.0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08"/>
                        <w:gridCol w:w="1980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成  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考  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文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金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郭雪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巴凯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庆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杜德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6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瑞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龙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建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姜  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董  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维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鹏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薛凤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董元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1:00Z</dcterms:created>
  <dc:creator>User</dc:creator>
  <dc:description/>
  <cp:keywords/>
  <dc:language>en-US</dc:language>
  <cp:lastModifiedBy>User</cp:lastModifiedBy>
  <dcterms:modified xsi:type="dcterms:W3CDTF">2013-06-26T06:56:00Z</dcterms:modified>
  <cp:revision>5</cp:revision>
  <dc:subject/>
  <dc:title/>
</cp:coreProperties>
</file>