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25"/>
        <w:gridCol w:w="4934"/>
      </w:tblGrid>
      <w:tr>
        <w:trPr>
          <w:trHeight w:val="930" w:hRule="atLeast"/>
        </w:trPr>
        <w:tc>
          <w:tcPr>
            <w:tcW w:w="7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第一批申请考核实习人员名单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单位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贵亮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达洋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凌君</w:t>
            </w:r>
          </w:p>
        </w:tc>
        <w:tc>
          <w:tcPr>
            <w:tcW w:w="4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达洋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秀娜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康康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金龙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地义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龙真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文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敬敬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文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凯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领先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瑞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领先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维凯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凤仙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雪伟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敏</w:t>
            </w:r>
          </w:p>
        </w:tc>
        <w:tc>
          <w:tcPr>
            <w:tcW w:w="4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崇义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元伟</w:t>
            </w:r>
          </w:p>
        </w:tc>
        <w:tc>
          <w:tcPr>
            <w:tcW w:w="4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旭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庆国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旭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团结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奋飞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翠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汇研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  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岳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  东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景顼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文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德全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鹏燕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  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玉亮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润超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逯志亮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珍珍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金城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源盛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动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源盛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  真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玉辉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全明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利顺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红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胜律师事务所</w:t>
            </w:r>
          </w:p>
        </w:tc>
      </w:tr>
      <w:tr>
        <w:trPr>
          <w:trHeight w:val="462" w:hRule="atLeast"/>
        </w:trPr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兴铭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胜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6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