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乒乓球比赛参赛人员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240"/>
        <w:gridCol w:w="1936"/>
        <w:gridCol w:w="200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赛项目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士金（黄河口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8141596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学宗（领先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86691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忠起（奋飞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65461117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长生（众成仁和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2503755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  健（东胜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8546087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建光（鲁北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610021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塍山（鲁成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0546969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  磊（龙合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2534625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綦朝霞（汇研领队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546873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单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洪涛（汇研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31582278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翠苹（汇研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55389008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单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鹏（汇研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054681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亚莉（天地恒领队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718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单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铭鑫（景顼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054633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高培（崇义领队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8997827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春燕（崇义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86600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单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军（津城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054611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名涛（津城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6103615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琳（津城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3054677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单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学文（广道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610883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文（百祥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980867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宏志（百祥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054639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永飞（百祥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65461224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军军（德文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25462267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单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强（德文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28"/>
                <w:szCs w:val="28"/>
              </w:rPr>
              <w:t>1385460238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5565" w:leader="none"/>
      </w:tabs>
      <w:spacing w:lineRule="exact" w:line="560"/>
    </w:pPr>
    <w:rPr>
      <w:rFonts w:ascii="黑体;SimHei" w:hAnsi="黑体;SimHei" w:eastAsia="黑体;SimHei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07:00Z</dcterms:created>
  <dc:creator>User</dc:creator>
  <dc:description/>
  <cp:keywords/>
  <dc:language>en-US</dc:language>
  <cp:lastModifiedBy>User</cp:lastModifiedBy>
  <dcterms:modified xsi:type="dcterms:W3CDTF">2013-06-08T02:12:00Z</dcterms:modified>
  <cp:revision>1</cp:revision>
  <dc:subject/>
  <dc:title>乒乓球比赛参赛人员名单</dc:title>
</cp:coreProperties>
</file>