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  <w:u w:val="single"/>
        </w:rPr>
        <w:t>羽毛球</w:t>
      </w:r>
      <w:r>
        <w:rPr>
          <w:rFonts w:ascii="黑体;SimHei" w:hAnsi="黑体;SimHei" w:cs="宋体;SimSun" w:eastAsia="黑体;SimHei"/>
          <w:sz w:val="44"/>
          <w:szCs w:val="44"/>
        </w:rPr>
        <w:t xml:space="preserve">比赛参赛人员名单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6"/>
        <w:gridCol w:w="2243"/>
        <w:gridCol w:w="3015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男单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女单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双打）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凤英（领先领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814058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健梁（领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807781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万国栋（众成仁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61370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继亮（众成仁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46238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芹（东胜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22944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炳杰（正义之光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46106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子华（鲁北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150675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兰（鲁北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064682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树林（龙合领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183506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贾  丽（龙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33776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姜  磊（龙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534625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朝霞（龙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99856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  蕊（龙合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47805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莉（天地恒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718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广志（天地恒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718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丽（广道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738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敬博（广道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262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学文（广道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0883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芳（准律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46286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金春（叶晓明所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807783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超（润超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46081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綦朝霞（汇研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46873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雅娟（汇研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158226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希民（众旭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282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广蓬（德文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45622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5565" w:leader="none"/>
      </w:tabs>
      <w:spacing w:lineRule="exact" w:line="560"/>
    </w:pPr>
    <w:rPr>
      <w:rFonts w:ascii="黑体;SimHei" w:hAnsi="黑体;SimHei" w:eastAsia="黑体;SimHei"/>
      <w:sz w:val="30"/>
    </w:rPr>
  </w:style>
  <w:style w:type="paragraph" w:styleId="Ll">
    <w:name w:val="ll"/>
    <w:basedOn w:val="Normal"/>
    <w:qFormat/>
    <w:pPr>
      <w:ind w:firstLine="675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1:00Z</dcterms:created>
  <dc:creator>dell</dc:creator>
  <dc:description/>
  <cp:keywords/>
  <dc:language>en-US</dc:language>
  <cp:lastModifiedBy>User</cp:lastModifiedBy>
  <cp:lastPrinted>2013-04-18T08:29:00Z</cp:lastPrinted>
  <dcterms:modified xsi:type="dcterms:W3CDTF">2013-06-08T02:17:00Z</dcterms:modified>
  <cp:revision>35</cp:revision>
  <dc:subject/>
  <dc:title>附件2：</dc:title>
</cp:coreProperties>
</file>