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1976"/>
        <w:gridCol w:w="2864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赛项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男单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女单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双打）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士金（黄河口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14159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宗（领先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69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忠起（奋飞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111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马长生（众成仁和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50375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韩  健（东胜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8546087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建光（鲁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021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塍山（鲁成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0546969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姜  磊（龙合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2534625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綦朝霞（汇研领队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46873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洪涛（汇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158227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翠苹（汇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5538900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鹏（汇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54681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莉（天地恒领队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718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铭鑫（景顼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4633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高培（崇义领队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997827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春燕（崇义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186600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军（津城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054611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左名涛（津城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361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琳（津城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3054677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单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学文（广道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10883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6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文（百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69808678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6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宏志（百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54639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  <w:tr>
        <w:trPr>
          <w:trHeight w:val="6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永飞（百祥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546122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  <w:u w:val="single"/>
        </w:rPr>
        <w:t>乒乓球</w:t>
      </w:r>
      <w:r>
        <w:rPr>
          <w:rFonts w:ascii="黑体;SimHei" w:hAnsi="黑体;SimHei" w:cs="宋体;SimSun" w:eastAsia="黑体;SimHei"/>
          <w:sz w:val="44"/>
          <w:szCs w:val="44"/>
        </w:rPr>
        <w:t>比赛参赛人员名单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Ll">
    <w:name w:val="ll"/>
    <w:basedOn w:val="Normal"/>
    <w:qFormat/>
    <w:pPr>
      <w:ind w:firstLine="675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0:00Z</dcterms:created>
  <dc:creator>dell</dc:creator>
  <dc:description/>
  <cp:keywords/>
  <dc:language>en-US</dc:language>
  <cp:lastModifiedBy>User</cp:lastModifiedBy>
  <cp:lastPrinted>2013-04-18T08:29:00Z</cp:lastPrinted>
  <dcterms:modified xsi:type="dcterms:W3CDTF">2013-06-07T00:34:00Z</dcterms:modified>
  <cp:revision>35</cp:revision>
  <dc:subject/>
  <dc:title>附件1：</dc:title>
</cp:coreProperties>
</file>