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律师论文发表情况统计表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40"/>
        <w:gridCol w:w="4860"/>
        <w:gridCol w:w="2880"/>
        <w:gridCol w:w="1620"/>
        <w:gridCol w:w="963"/>
        <w:gridCol w:w="95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刊发论文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刊发时间及期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刊物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6-0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