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东营市律师协会投保人员清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10"/>
        <w:gridCol w:w="15"/>
        <w:gridCol w:w="720"/>
        <w:gridCol w:w="2518"/>
        <w:gridCol w:w="2674"/>
        <w:gridCol w:w="84"/>
      </w:tblGrid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晓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111469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1231971061113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106276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6011416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允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1954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92619810129869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6659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4811982090429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保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4313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9050132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慧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1597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40615166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2896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041972110744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5481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30816082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1449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0119860314074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6973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3080508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6452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10119850417564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5854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28011981091006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炳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2540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22221975082378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5106204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62092064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振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03236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65101200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宏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4109538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6121212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青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3132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75052935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7115718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31968042900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13931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10405644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14512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86122416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祺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2666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4070956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2820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1221982022278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红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6272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5062049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冷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37052010107495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705021975022805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莹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8165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0101800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燕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3117896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83219841102286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瑞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2105436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6509261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友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0490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2020736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争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0105687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21716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利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6503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51227187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鸿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4102608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6090964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莲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12058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7021981111562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祥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2922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261977051842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新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4948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7241984021920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107983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5080910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晓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4109721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65011806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建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9102803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011969070903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金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5814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3211982042250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世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1115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1041324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丰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4909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261982061212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16535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1092812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俢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2701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83062712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仲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7971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2081649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1380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3091060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国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1724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31108335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军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7988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4010424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4696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2051600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124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831982110896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国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6216606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2080332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广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206458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131978072825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6149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20905645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3215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081140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金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6554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630102007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大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7949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5092400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寿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6102982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4011900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1999102850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11964040900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1995105572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570925005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忠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1999103344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57101516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进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1982105496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490331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1998105941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430801005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2007106908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3705021969050828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2009105036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2041300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希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2011103266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82070308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2011109599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45052700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树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2104259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670113005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8618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60625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策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08343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2010304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遵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3157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5111742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增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8437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30119670405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11142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671106008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庆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3102390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8251979100104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15048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31105002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明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5114173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6271974012202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剑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1195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9221971020400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小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9825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9032448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1061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3281974020715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长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2116546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31988021629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金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2109345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82011744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富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04160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60205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  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4109542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211967042700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15630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2041973090512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志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0109046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66121149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贵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7052000104122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58042032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2108827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1965102830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伯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6318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5011132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忠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0105954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5012604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洪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710355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112740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福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6233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9100324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素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3302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7821985010644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301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051968092703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俊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3707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1022216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学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4795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4020264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义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9706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2061333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德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203748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012364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207578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7041970041502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金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1414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0120349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子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205544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2119660312537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9168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8271980092032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11803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48119831020126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家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1942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7211982090100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2061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107012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1828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67122900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丽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8446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33219780301006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7904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6100820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惠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61092729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519590111915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振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41084956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506052176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士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62075775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0219690728331X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金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2073284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02176416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宝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41964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02196812043751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太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22445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6402212816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启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31064079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925196504230010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79098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211180046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11476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7804010023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读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7103995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10319700501385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綦朝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14522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20229326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德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7106358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271971102727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洪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4685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011972112303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18425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4011978100274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12714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9031052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北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7754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3090420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8560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80101606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5874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8311982022407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16795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4411982040504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3553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102419851018306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7591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831982061596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英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7105260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9112232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振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4102983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4112164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6182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1062312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乙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4109157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0081970101000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8102772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3053024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继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2104856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9271946112600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铭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8109099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64071000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加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3105565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0061804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学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6230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1008327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凤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15941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9010112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 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1296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82011800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5105336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10624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5206424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10919365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6953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4811980101766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树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4857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4030136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彩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4117214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281976112018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学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2107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73051200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7658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68082000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仕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3105391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4040116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2572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91400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茂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5636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0421085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4854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5070904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鸿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2686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3050764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 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2582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9052768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海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7400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4011000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健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9644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2080412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1899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31969121829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 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4835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8251981072751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建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89107702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561120005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玉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148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52232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7841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0092200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华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9280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66100608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树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9107388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511200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庆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5153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660813217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洪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139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2119771010855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子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20440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81015009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9187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61218082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建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5107429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2121971052845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长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7804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30632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9847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9221987030805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3551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30208219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玉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9864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650423217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秀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6620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4241983011454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  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215949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62119810127804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宝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6105774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91016167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6103601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5090712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1770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71119810121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8971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801066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8275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98219850721496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华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2027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8060652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可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3509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1021736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众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6576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31978011206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学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5304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0141974062862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8208587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69101227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玉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8118684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4062432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3201384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5011967072911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5118566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2061968101916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14893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42419741203288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19833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9051256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卫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1458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83101749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彬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87104641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257122300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渤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5104111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11967052036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金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5119261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11967122736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052007107405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10801395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04540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40105425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端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05301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11969090900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锡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14712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3081433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济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9793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49071744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振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7230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3102852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8085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8021971082615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连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5269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82032920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华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101888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3031969030618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索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9438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9061204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志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4101119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81001167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1109970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0061916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玉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88103255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57032300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秀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6105404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2719690429027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风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8554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1123000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7109634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83019780730243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定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550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41201163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红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14734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30311024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亚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214012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20909164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春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203695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3261971012652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苑兆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6209532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0124443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大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205117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5071316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3238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82081400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东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7108479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7112032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7896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60224164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成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8106413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92832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5114496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651211402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109158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7041216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2167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2041044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士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4042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63051500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志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6104901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1112232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炳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7101439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11968122416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能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03109590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65102420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04115297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3211977120739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08112408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790507262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09113191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211974120136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吉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1101468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69080364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1106133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231973012000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1118099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5021973010208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0102493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73020604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勇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01101060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31964110729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玲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010805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71110432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1108787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83122364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栋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1106998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86092632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光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1109115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231974111336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萍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09118821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13271980111846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中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2103177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221972122612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磊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2117186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219811026004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璐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52012113423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05031986072635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长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3102433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30924005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作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107844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4082013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2207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21233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宗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2101176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2090232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国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7204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8051012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3592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2061900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庆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12004112372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0219780216380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素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6983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5271985102463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继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2080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6110713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205270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12519720925397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3011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9821982021004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3103034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8060520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东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3101993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6052644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4104633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59112116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瑞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510107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021953122524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继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0105161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02196112250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4109947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61111832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7116557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021956011600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希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71036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211974042583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478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021964111400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6216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63122516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英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9101197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0093021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吉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441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6403184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守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4162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65040429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景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0103347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5091764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新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9116627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011959022100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学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4681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63102520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吉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8541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8231966011811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高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110795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019670626045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光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986106507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50030700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春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2112078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751013004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4115635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21978120905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利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3111712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75102716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海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6386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11975082900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12127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830708404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7686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68070724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国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8983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5021972040444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0101262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419690206435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3108007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1111962072452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哲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9107374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6112050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快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1527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62111900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1993103943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1021966121637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1111645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83019710912164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3119209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519700906516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6834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271968021602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4105960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211980122494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7101441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72041000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丰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6106504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42919720816565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广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6102170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31977111714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乃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4103574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119710307007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8111740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82092756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宇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0101413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11980060700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9018489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32819661019185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0109936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319820906205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振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07749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21980052402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1991102544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3281949112118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1993104080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62090412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朋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08119923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821210604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0118001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73091368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0113200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61982100612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学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0105532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219751123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1111246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8119861205644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114025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271983020151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1107407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811987012133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能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0102801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31977042027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1102766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21966042305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文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1119304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31983080535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3895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2041987041160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2993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21983052906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秋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5555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860720336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5850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7110142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艳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2103659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31988081627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2109805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319830922209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1102026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31983091820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1104608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81121700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丙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7167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219870510005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敬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05177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021968031744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1917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21974031608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010112439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319830224242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  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03596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1110800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志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15164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81226002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19261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0219780524376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12250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8291982080449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04813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70112528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7105951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241982112564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4479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00219105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15630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1082924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  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4879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4040940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树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8580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4073021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7186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62319830731006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朝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3322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6111868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宜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2412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75031908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克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2922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7010812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振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7052002103248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05221966111600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徐兴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7052002103862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05221979081639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金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7052006102808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05021968121716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宋晔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7052010105345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052219670810217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永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7052010109263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052219720220157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尚凡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7052012106171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05221973061504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1328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011969082438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8166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7050108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泽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9104291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8020260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祥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0108500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4022808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4114417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7042700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福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6178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2111016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02710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741230009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庆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5119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021978051029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树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3582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83030220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8395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401140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2680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8811985021215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英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1669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82030708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振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2497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56080532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万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2"/>
                <w:sz w:val="24"/>
              </w:rPr>
              <w:t>137052000103961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2022100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晓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6114748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319681201144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金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8119256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3011980080503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师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18987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4221975020400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2029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73112809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4665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50226088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朱艳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705200311196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021970090428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张玉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7052006112967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0219780410644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韩  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7051999112217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0219670412084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赵  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7052010112741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021985040908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李广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7052009101252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2119751008205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姜志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37052012103917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231982051020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刘明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37052013105758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021975060916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丁文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37051995105731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05221965052212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崔  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37051993105363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4912161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朱子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37052001103958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22974050617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熊作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7052010102944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2110645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刘瑞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7052007102725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10316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李海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705201011213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50630042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国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8247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2110149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06020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1101024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2112156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64100820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士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4101224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251956020137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少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0108364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69122500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连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9101443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21970032333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怀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9108336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2121307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爱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6104827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10121003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建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9848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5052313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献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9106408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6507060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秀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9284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8281977122336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延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5254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6121913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进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2437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326198404114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5598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408135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林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3316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8231969011411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仁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7278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670408201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01063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5100607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北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5552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5112300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振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7101297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30319680523177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云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3982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40727205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振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01782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8081507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冰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4589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86060320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宝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6683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66011024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红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0114201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1032933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青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4994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83021724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巧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1783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319730530002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1641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31973092542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在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3276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3021967120945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成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2109854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3031971062660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鹏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881050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53101000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岐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3104476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1221964021800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振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8105133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1051974081100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爱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11521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84091600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福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2104040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119880120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希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8105985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680107005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怀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1105201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701021964022330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03893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219770930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道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4108584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21962102906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卜祥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7102172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9111812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1112174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52219720215220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荣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1999102879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63111704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1103285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67111500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0106692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00324157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名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09103279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4041404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焕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010104501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3100309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17166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830212004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1102316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221972061310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01328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3031974093028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育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5107991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65051300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春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0106044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51041100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富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3101452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731004299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得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4106246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68319781114605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美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8334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85022209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云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3111556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631203006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娄安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1995106845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63102700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树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01102548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630802295X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2114624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82051800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520131057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5031971100729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3:00Z</dcterms:created>
  <dc:creator>雨林木风</dc:creator>
  <dc:description/>
  <cp:keywords/>
  <dc:language>en-US</dc:language>
  <cp:lastModifiedBy>User</cp:lastModifiedBy>
  <dcterms:modified xsi:type="dcterms:W3CDTF">2013-05-17T07:42:00Z</dcterms:modified>
  <cp:revision>32</cp:revision>
  <dc:subject/>
  <dc:title>东营市律师协会投保人员清单</dc:title>
</cp:coreProperties>
</file>