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46"/>
        <w:gridCol w:w="1876"/>
        <w:gridCol w:w="784"/>
        <w:gridCol w:w="3354"/>
        <w:gridCol w:w="1517"/>
      </w:tblGrid>
      <w:tr>
        <w:trPr>
          <w:trHeight w:val="81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黄河口（东营）国际马拉松赛参赛律师名单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公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（盖章）：          领  队（联系人）： 綦朝霞     联系方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4687333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装尺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、中、小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体状况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长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众成仁和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作稳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众成仁和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继亮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众成仁和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众成仁和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昊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先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瑞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先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健梁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先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树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先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彩霞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先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众华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成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卫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成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浩浩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成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志涛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端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臣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端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端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丽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萍萍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雪宁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景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素芳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燕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君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秋燕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阳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丽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艳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建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宇航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道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平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北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北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树进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胜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胜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燕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胜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美云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胜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胜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萍萍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义之光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义之光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敏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义之光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义之光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扈中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义之光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綦朝霞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研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向华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研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德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研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英涛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研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研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磊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合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金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合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合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莎莎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合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宜凤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合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荣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合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祺学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祥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艳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祥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红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祥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祥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冬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河口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淑珍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河口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政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律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12:00Z</dcterms:created>
  <dc:creator>User</dc:creator>
  <dc:description/>
  <cp:keywords/>
  <dc:language>en-US</dc:language>
  <cp:lastModifiedBy>User</cp:lastModifiedBy>
  <dcterms:modified xsi:type="dcterms:W3CDTF">2013-05-10T01:16:00Z</dcterms:modified>
  <cp:revision>2</cp:revision>
  <dc:subject/>
  <dc:title/>
</cp:coreProperties>
</file>