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法律思维与新修订民事诉讼法”讲座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人数统计表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82"/>
        <w:gridCol w:w="2545"/>
        <w:gridCol w:w="2506"/>
      </w:tblGrid>
      <w:tr>
        <w:trPr>
          <w:trHeight w:val="6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报名人数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到人数（上午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到人数（下午）</w:t>
            </w:r>
          </w:p>
        </w:tc>
      </w:tr>
      <w:tr>
        <w:trPr>
          <w:trHeight w:val="61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鲁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众旭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黄河口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达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齐征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天地恒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爱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瀚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义之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百祥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东胜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恒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63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德文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汇研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鲁成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众成仁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奋飞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景顼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油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恪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报名人数      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到人数（上午）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到人数（下午）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东照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城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崇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格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龙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胜东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平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东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道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叶晓明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润超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胜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鼎旭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玉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恒源盛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益权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利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诚正勤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津城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4:00Z</dcterms:created>
  <dc:creator>User</dc:creator>
  <dc:description/>
  <cp:keywords/>
  <dc:language>en-US</dc:language>
  <cp:lastModifiedBy>User</cp:lastModifiedBy>
  <cp:lastPrinted>2013-05-06T09:30:00Z</cp:lastPrinted>
  <dcterms:modified xsi:type="dcterms:W3CDTF">2013-05-06T08:13:00Z</dcterms:modified>
  <cp:revision>14</cp:revision>
  <dc:subject/>
  <dc:title/>
</cp:coreProperties>
</file>