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律协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对律师职业保险统保工作等相关保险事项进行调查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市律师协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开展好全省律师职业保险统保工作，了解统保工作实际效果，分析解决统保工作中存在的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律师行业的风险管理水平，满足律师事务所的保障需求，</w:t>
      </w:r>
      <w:r>
        <w:rPr>
          <w:rFonts w:ascii="仿宋_GB2312" w:hAnsi="仿宋_GB2312" w:eastAsia="仿宋_GB2312"/>
          <w:sz w:val="32"/>
          <w:szCs w:val="32"/>
        </w:rPr>
        <w:t>现就全省律师职业保险统保工作等相关保险事项进行调查，请各市协会积极组织律师参与调查，认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《调查问卷》，并</w:t>
      </w:r>
      <w:r>
        <w:rPr>
          <w:rFonts w:ascii="仿宋_GB2312" w:hAnsi="仿宋_GB2312" w:eastAsia="仿宋_GB2312"/>
          <w:sz w:val="32"/>
          <w:szCs w:val="32"/>
        </w:rPr>
        <w:t>对统保工作中存在的问题以及今后工作的开展提出意见和建议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汇总情况通过电子邮件报省律协秘书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鹏、关洪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1-82923512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d_sdlx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调查问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律师协会</w:t>
      </w:r>
    </w:p>
    <w:p>
      <w:pPr>
        <w:pStyle w:val="Normal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调查问卷</w:t>
      </w:r>
    </w:p>
    <w:tbl>
      <w:tblPr>
        <w:tblW w:w="8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960"/>
      </w:tblGrid>
      <w:tr>
        <w:trPr>
          <w:trHeight w:val="300" w:hRule="atLeast"/>
        </w:trPr>
        <w:tc>
          <w:tcPr>
            <w:tcW w:w="8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所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调  查  内  容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问卷内容（请填写或在【 】内打√）</w:t>
            </w:r>
          </w:p>
        </w:tc>
      </w:tr>
      <w:tr>
        <w:trPr>
          <w:trHeight w:val="28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职业责任险统保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去年或今年的统保是否满意？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【 】是          【 】否   </w:t>
            </w:r>
          </w:p>
        </w:tc>
      </w:tr>
      <w:tr>
        <w:trPr>
          <w:trHeight w:val="139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何意见及建议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3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事务所财产保障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律所以往是否为所里的资产投保过财产险？             【 】是          【 】否                                     </w:t>
            </w:r>
          </w:p>
        </w:tc>
      </w:tr>
      <w:tr>
        <w:trPr>
          <w:trHeight w:val="64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投保险种为：                                      【 】财产基本险  【 】财产综合险【 】财产一切险 </w:t>
            </w:r>
          </w:p>
        </w:tc>
      </w:tr>
      <w:tr>
        <w:trPr>
          <w:trHeight w:val="508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其他险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88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律所是否考虑为律师事务所财产投保保险？ </w:t>
            </w:r>
          </w:p>
        </w:tc>
      </w:tr>
      <w:tr>
        <w:trPr>
          <w:trHeight w:val="46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是          【 】否</w:t>
            </w:r>
          </w:p>
        </w:tc>
      </w:tr>
      <w:tr>
        <w:trPr>
          <w:trHeight w:val="46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所是否考虑为律师事务所车辆统一投保保险？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是  车辆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【 】否       </w:t>
            </w:r>
          </w:p>
        </w:tc>
      </w:tr>
      <w:tr>
        <w:trPr>
          <w:trHeight w:val="718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同意由省律师协会统一与保险公司协商，确定最为优惠的财险价格？  【 】是  【 】否</w:t>
            </w:r>
          </w:p>
        </w:tc>
      </w:tr>
      <w:tr>
        <w:trPr>
          <w:trHeight w:val="66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事务所人员保险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所以往是否投保雇主责任保险或意外伤害险？</w:t>
            </w:r>
          </w:p>
        </w:tc>
      </w:tr>
      <w:tr>
        <w:trPr>
          <w:trHeight w:val="45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【 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险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【 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律所是否考虑投保雇主责任保险或意外伤害险？   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【 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险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【 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期望的每人意外保障额度是多少？</w:t>
            </w:r>
          </w:p>
        </w:tc>
      </w:tr>
      <w:tr>
        <w:trPr>
          <w:trHeight w:val="54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期望的意外医疗额度是多少？ </w:t>
            </w:r>
          </w:p>
        </w:tc>
      </w:tr>
      <w:tr>
        <w:trPr>
          <w:trHeight w:val="48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  【 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同意由省律师协会统一与保险公司协商，确定最为优惠的财险价格？  【 】是  【 】否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个人车辆保险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前个人车险选择的保险公司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保        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平洋      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安        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        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同意由省律师协会统一与保险公司协商，确定最为优惠的车险价格？  【 】是  【 】否</w:t>
            </w:r>
          </w:p>
        </w:tc>
      </w:tr>
      <w:tr>
        <w:trPr>
          <w:trHeight w:val="1218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保险公司的要求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于保险公司以及产品和服务比较注重（可多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【 】具有一定规模【 】理赔服务优化  【 】价格优惠  【 】其他附加服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汇总表</w:t>
      </w:r>
    </w:p>
    <w:tbl>
      <w:tblPr>
        <w:tblW w:w="8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440"/>
      </w:tblGrid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律师协会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调  查  内  容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问  卷  内  容</w:t>
            </w:r>
          </w:p>
        </w:tc>
      </w:tr>
      <w:tr>
        <w:trPr>
          <w:trHeight w:val="448" w:hRule="atLeast"/>
        </w:trPr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职业责任险统保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去年或今年的统保是否满意？</w:t>
            </w:r>
          </w:p>
        </w:tc>
      </w:tr>
      <w:tr>
        <w:trPr>
          <w:trHeight w:val="610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：      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否：      件   </w:t>
            </w:r>
          </w:p>
        </w:tc>
      </w:tr>
      <w:tr>
        <w:trPr>
          <w:trHeight w:val="1044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何意见及建议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855" w:hRule="atLeast"/>
        </w:trPr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事务所财产保障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律所以往是否为所里的资产投保财产险？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：     家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否：     家                                    </w:t>
            </w:r>
          </w:p>
        </w:tc>
      </w:tr>
      <w:tr>
        <w:trPr>
          <w:trHeight w:val="1425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投保险种为：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产基本险：   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产综合险：   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财产一切险：   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险种：     件</w:t>
            </w:r>
          </w:p>
        </w:tc>
      </w:tr>
      <w:tr>
        <w:trPr>
          <w:trHeight w:val="285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律所是否考虑为律师事务所财产投保保险？ </w:t>
            </w:r>
          </w:p>
        </w:tc>
      </w:tr>
      <w:tr>
        <w:trPr>
          <w:trHeight w:val="570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：    家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：    家</w:t>
            </w:r>
          </w:p>
        </w:tc>
      </w:tr>
      <w:tr>
        <w:trPr>
          <w:trHeight w:val="855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律所是否考虑为律师事务所车辆统一投保保险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：    家，车辆总数：       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否：    家  </w:t>
            </w:r>
          </w:p>
        </w:tc>
      </w:tr>
      <w:tr>
        <w:trPr>
          <w:trHeight w:val="1155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否同意由省律师协会统一与保险公司协商，确定较为优惠的财险价格？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：    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：    家</w:t>
            </w:r>
          </w:p>
        </w:tc>
      </w:tr>
      <w:tr>
        <w:trPr>
          <w:trHeight w:val="3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事务所人员保险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律所以往是否投保雇主责任保险或意外伤害险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：    家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：    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律所是否考虑投保雇主责任保险或意外伤害险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：    家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：    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期望的每人意外保障额度是多少？</w:t>
            </w:r>
          </w:p>
        </w:tc>
      </w:tr>
      <w:tr>
        <w:trPr>
          <w:trHeight w:val="43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事务所人员保险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)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：        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：        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3)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万：        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4)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上：    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期望的意外医疗额度是多少？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1)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：         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：         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3)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：         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4)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上：     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否同意由省律师协会统一与保险公司协商，确定较为优惠的财险价格？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：    家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：    家</w:t>
            </w:r>
          </w:p>
        </w:tc>
      </w:tr>
      <w:tr>
        <w:trPr>
          <w:trHeight w:val="286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个人车辆保险</w:t>
            </w:r>
          </w:p>
        </w:tc>
        <w:tc>
          <w:tcPr>
            <w:tcW w:w="5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个人车险选择的保险公司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保：       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平洋：     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安：       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：       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否同意由省律师协会统一与保险公司协商，确定较为优惠的车险价格？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：</w:t>
            </w:r>
          </w:p>
        </w:tc>
      </w:tr>
      <w:tr>
        <w:trPr>
          <w:trHeight w:val="185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保险公司的要求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于保险公司以及产品和服务比较注重（可多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? </w:t>
              <w:br/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一定规模：          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理赔服务优化：          件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价格优惠：              件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附加服务：          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直律师事务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山东省律师协会秘书处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44:00Z</dcterms:created>
  <dc:creator>Administrator</dc:creator>
  <dc:description/>
  <cp:keywords/>
  <dc:language>en-US</dc:language>
  <cp:lastModifiedBy>Administrator</cp:lastModifiedBy>
  <cp:lastPrinted>2013-04-27T10:45:00Z</cp:lastPrinted>
  <dcterms:modified xsi:type="dcterms:W3CDTF">2013-04-27T02:46:00Z</dcterms:modified>
  <cp:revision>18</cp:revision>
  <dc:subject/>
  <dc:title>关于对律师职业保险统保工作等相关事项进行调查的通知</dc:title>
</cp:coreProperties>
</file>