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712"/>
        <w:gridCol w:w="1222"/>
        <w:gridCol w:w="1526"/>
        <w:gridCol w:w="1202"/>
        <w:gridCol w:w="2276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东营律师用户名和密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户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密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爱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晓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9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爱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7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爱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炳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0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爱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保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3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爱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大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59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爱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6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爱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4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爱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6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爱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52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爱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爱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允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4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寿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2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制端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7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百祥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4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百祥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1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百祥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红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2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百祥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8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百祥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振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6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诚正勤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怀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1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诚正勤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道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84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诚正勤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3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诚正勤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希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5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诚正勤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4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城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守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2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城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学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1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城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新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城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吉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1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城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景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7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崇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国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83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崇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利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制端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广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2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崇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光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7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崇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春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8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崇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86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崇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7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崇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海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6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崇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高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50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达洋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利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3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达洋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祥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2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达洋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争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7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达洋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新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8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达洋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鸿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8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达洋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莲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8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达洋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友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0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世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5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东照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富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0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仲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71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晓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21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建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3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5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国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6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83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国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4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军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88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5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广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58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金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54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修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1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丰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9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2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地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进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6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地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1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叶晓明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金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56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地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明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2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地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福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99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地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恒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10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地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江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0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宗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6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地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希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6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地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地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8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地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忠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4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鼎旭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振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鼎旭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冰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9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6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鼎旭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振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7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鼎旭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仁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78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鼎旭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云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2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鼎旭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北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2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鼎旭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林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6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鼎旭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3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东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策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43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东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小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25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东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树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9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东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制端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7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东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庆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0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东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18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东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遵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7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东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明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3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东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佟剑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5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东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2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东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8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东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增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3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法瀚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贵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2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振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49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9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法瀚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志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46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法瀚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洪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7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奋飞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5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奋飞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素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2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奋飞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伯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8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奋飞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福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3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奋飞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洪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奋飞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忠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4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高格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7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高格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快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高格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哲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1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高格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光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2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5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乃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4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玉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艳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9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宇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丙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67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昌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0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8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敬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4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文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4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丽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9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秋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5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3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能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1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9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学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广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0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学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2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朋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2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萍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5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5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89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6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0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建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36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5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建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48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进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7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3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84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献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8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士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4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少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64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怀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6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爱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7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延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4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8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源盛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得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6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源盛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富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2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源盛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育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9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源盛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春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4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岳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丽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46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岳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俊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岳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3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岳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1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岳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义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06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岳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德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8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岳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金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0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岳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子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4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岳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岳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8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岳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78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岳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学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5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岳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家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2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岳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68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黄河口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宝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6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黄河口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太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4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黄河口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金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8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黄河口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振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95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黄河口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士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7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黄河口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惠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72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黄河口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启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7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恪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振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3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恪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新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2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汇研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金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60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汇研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洪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5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汇研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德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8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汇研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英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0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汇研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4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汇研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綦朝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2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汇研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北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54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汇研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读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5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汇研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95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汇研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雅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2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汇研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3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汇研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向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4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津城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66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津城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新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8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津城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5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津城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扈荣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9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津城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6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津城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焕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1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津城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92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津城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名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9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景顼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铭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99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景顼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2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景顼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6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利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鹏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0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利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岐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6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利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爱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1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利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振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3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利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福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0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利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成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54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凤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端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6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2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5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彩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14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加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5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4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鸿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6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学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0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健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44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仕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1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海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0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洪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6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2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茂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6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58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4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树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7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7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53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龙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6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龙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朝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2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龙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克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2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龙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0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龙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9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龙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6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龙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龙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树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3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龙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9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龙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志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4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龙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宜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2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龙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0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47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新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1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71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华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7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宝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4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庆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3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建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2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玉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64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41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75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世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0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洪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建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9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万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万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1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文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87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子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东照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42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树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88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玉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9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04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80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可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9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地恒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96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北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秀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0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成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玉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84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成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众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76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丰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4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成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学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4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成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66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成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87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成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4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成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卫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8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1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成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玲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33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成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小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3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领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9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平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振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8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平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8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平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凡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1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平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晔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5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平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兴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2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平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3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齐征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渤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齐征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金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1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齐征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锡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2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齐征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9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齐征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0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恪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乙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57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齐征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彬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1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齐征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端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齐征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济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93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齐征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5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齐征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立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85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润超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8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胜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庆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9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胜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泽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胜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福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8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胜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祥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0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胜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宏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7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胜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振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7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胜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树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2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胜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95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东照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0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胜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英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9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胜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0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胜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地恒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薄红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4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地恒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8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地恒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玉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百祥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95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地恒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索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38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百祥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0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地恒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2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百祥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青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2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百祥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祺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6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地恒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大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7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地恒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志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9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地恒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定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9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地恒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风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4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地恒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34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百祥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莹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65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地恒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东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79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地恒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秀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4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地恒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苑兆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32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地恒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广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70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百祥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宏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38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地恒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8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地恒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春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5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叶晓明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5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叶晓明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9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龙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叶晓明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晓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8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叶晓明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师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87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益权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安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5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益权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树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8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玉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红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1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玉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巧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玉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青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4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玉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宝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83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光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5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志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1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士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2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志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1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扈中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7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成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3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3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永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炳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9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34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99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制端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瑞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5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6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7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吉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8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磊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6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玲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59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璐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3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5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制端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作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4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能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9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栋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98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7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卫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8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萍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永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3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义之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8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制端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8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庆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2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2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1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制端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长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3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继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国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4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学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7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作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44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0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制端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1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制端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艳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0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旭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希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0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旭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英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7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旭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天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旭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57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旭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瑞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5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旭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中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3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旭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苑继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1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旭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吉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4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旭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47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旭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林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6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爱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54616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手机号为用户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爱智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慧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647017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手机号为用户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百祥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68636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手机号为用户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546864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手机号为用户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909834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手机号为用户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雪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546089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手机号为用户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岳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54615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手机号为用户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汇研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715189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手机号为用户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齐征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振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5469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手机号为用户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地恒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025488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手机号为用户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龙合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树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83506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手机号为用户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益权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云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6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益权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4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益权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4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公司律师事务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清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公司律师事务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4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公司律师事务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兴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6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公司律师事务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万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8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公司律师事务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传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5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公司律师事务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36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公司律师事务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38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公司律师事务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桂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2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公司律师事务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7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公司律师事务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金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5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公司律师事务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玉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2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公司律师事务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淑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6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公司律师事务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红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5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公司律师事务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4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公司律师事务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显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4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公司律师事务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光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9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公司律师事务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9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公司律师事务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治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3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制端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8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制端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志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7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制端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文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1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制端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3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准律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国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47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准律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6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准律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0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素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83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4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东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百祥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燕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96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达洋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瑞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6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大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9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东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长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6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东胜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金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45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道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7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源盛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美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4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黄河口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树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7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黄河口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冬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09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玉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1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玉辉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在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6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文律师事务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金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4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56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08:00Z</dcterms:created>
  <dc:creator>User</dc:creator>
  <dc:description/>
  <cp:keywords/>
  <dc:language>en-US</dc:language>
  <cp:lastModifiedBy>User</cp:lastModifiedBy>
  <dcterms:modified xsi:type="dcterms:W3CDTF">2013-05-02T03:10:00Z</dcterms:modified>
  <cp:revision>2</cp:revision>
  <dc:subject/>
  <dc:title/>
</cp:coreProperties>
</file>