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法律思维与新修订民事诉讼法”讲座报名核对表</w:t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178"/>
        <w:gridCol w:w="2560"/>
      </w:tblGrid>
      <w:tr>
        <w:trPr>
          <w:trHeight w:val="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 号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爱智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慧英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大伟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地义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江波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明荣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春光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  强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希望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忠生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鲁北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子兰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  伟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方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秀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新利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玉民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响影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玉泉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建光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可海</w:t>
            </w:r>
          </w:p>
        </w:tc>
      </w:tr>
      <w:tr>
        <w:trPr>
          <w:trHeight w:val="863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喻  琴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众旭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中祥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瑞岭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天福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玉良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英祥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吉祯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林成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黄河口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惠臣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振乾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太安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宝军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士金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金民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冬梅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树珍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达洋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瑞玺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友勇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争军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利波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鸿狄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新宝</w:t>
            </w:r>
          </w:p>
        </w:tc>
      </w:tr>
      <w:tr>
        <w:trPr>
          <w:trHeight w:val="4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祥强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莲花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齐征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彬礼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渤海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金凤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国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端九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锡爱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振江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济顺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立军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连波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秀娜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佳荣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康康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美杰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天地恒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华庆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风刚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亚莉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春雨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  永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秀强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广志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索林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东亮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莉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大元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定来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苑兆义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薄红梅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志军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正义之光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珍珍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磊磊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炳杰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琳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娟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萍萍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春山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栋梁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扈中乾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坤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法瀚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志远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贵运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洪叶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秋德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百祥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文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振元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宏志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  敏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燕霞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缪红梅 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萍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祺学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晓艳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曦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青岩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永飞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领先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加强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学宗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仇凤英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端  岩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洪宝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昊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树杰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彩霞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学文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勇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茂新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峰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鸿昌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海霞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健梁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瑞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东胜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树进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永刚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窦策飞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小军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玉芹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玉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遵义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佟剑锋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  键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雪伟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明静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燕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恒岳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伟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俊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学艺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义鹏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德镇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强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金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子柱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  磊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  艳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家亮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磊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东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丽娜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斌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德文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伟忠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晓军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建璋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峰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强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仲辉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修诚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金亮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洁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小涛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国栋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炜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军军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金福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世波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国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广蓬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丰鹏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汇研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德升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向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娜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洪涛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綦朝霞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北京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鲁成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众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学东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玉芳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忠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金凤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小兰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玲玲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卫峰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浩浩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众成仁和（东营）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长生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宗禄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学利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奋飞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伯良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洪卫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景顼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铭鑫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继孝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金刚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3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恪诺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振刚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新波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乙杉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东照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富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  川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丽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胜利油田公司律师事务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国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红光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万忠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传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治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丽娣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淑梅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城合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守星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新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学路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吉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崇义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高培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光亮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春燕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国江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新国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海生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6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高格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峰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哲强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快伟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9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龙合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  丽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金峰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  颖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志英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盼盼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树林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天园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荣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辉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  强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朝霞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宜凤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蕊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穆莎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3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胜东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泽军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祥杰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宏志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福杰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军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庆恩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军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树青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文博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英俊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燕振堂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4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平等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振才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兴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金海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晔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凡和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9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制端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志涛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  萍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杨  菲 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亚清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3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叶晓明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晓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师琦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金春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颖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7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广道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波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丽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文军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萍萍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雪宁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艳超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春林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丙智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景晴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素芳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伟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秋燕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文娟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德全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辰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鹏燕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艳丽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建峰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敬博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学海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玉静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学文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君超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莲顺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  良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丰喜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4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润超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超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波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玉亮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荣杰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晓燕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9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准律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永芳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万东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万东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1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恒源盛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育奇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春岭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富成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美艳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5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益权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永胜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树辉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7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广胜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士善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少山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连国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怀义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爱国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建青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献亭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秀英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延军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进庆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晓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8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鼎旭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燕林广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北京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海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仁辉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振荣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裴云鹏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呼振煜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冰冰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玉辉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青青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巧燕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在欣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9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利顺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臧成文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鹏飞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岐贵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振宇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爱萍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福岗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诚正勤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希国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  凯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怀民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道顺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9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卜祥亭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0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林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1</w:t>
            </w:r>
          </w:p>
        </w:tc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津城律师事务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扈荣华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2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军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3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新忠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4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名涛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5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焕林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琳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7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建桥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8</w:t>
            </w:r>
          </w:p>
        </w:tc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新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36:00Z</dcterms:created>
  <dc:creator>User</dc:creator>
  <dc:description/>
  <cp:keywords/>
  <dc:language>en-US</dc:language>
  <cp:lastModifiedBy>User</cp:lastModifiedBy>
  <dcterms:modified xsi:type="dcterms:W3CDTF">2013-04-26T00:45:00Z</dcterms:modified>
  <cp:revision>4</cp:revision>
  <dc:subject/>
  <dc:title/>
</cp:coreProperties>
</file>