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法律思维与新修订民事诉讼法”讲座</w:t>
      </w:r>
      <w:r>
        <w:rPr/>
        <w:t>预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479"/>
        <w:gridCol w:w="1417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0:00Z</dcterms:created>
  <dc:creator>微软用户</dc:creator>
  <dc:description/>
  <cp:keywords/>
  <dc:language>en-US</dc:language>
  <cp:lastModifiedBy>User</cp:lastModifiedBy>
  <dcterms:modified xsi:type="dcterms:W3CDTF">2013-04-22T00:00:00Z</dcterms:modified>
  <cp:revision>4</cp:revision>
  <dc:subject/>
  <dc:title>刑事诉讼法培训班预报名登记表</dc:title>
</cp:coreProperties>
</file>