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40"/>
        <w:gridCol w:w="1400"/>
        <w:gridCol w:w="1536"/>
        <w:gridCol w:w="1176"/>
        <w:gridCol w:w="2191"/>
      </w:tblGrid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营律师用户名和密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户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密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9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3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炳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6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6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寿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2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7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红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2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怀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道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4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3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5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守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吉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3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8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高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利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2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争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7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鸿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莲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友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世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富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仲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3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5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3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8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8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金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4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修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9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金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6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希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6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4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振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2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仁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8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云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北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林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6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策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树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9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7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0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8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遵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7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剑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8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贵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9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6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7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5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素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伯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福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洪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7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9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快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乃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艳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9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丙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8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9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秋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5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3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9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广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2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3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5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5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9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6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0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6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进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7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3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献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8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4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6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7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8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得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丽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6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义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8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8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5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家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8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6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4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8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振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5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惠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2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7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3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0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洪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8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英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0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4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2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北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4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读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5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5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3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6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5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荣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6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焕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名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9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铭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2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0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岐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6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爱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0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成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4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凤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加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4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6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4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仕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彩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0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6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茂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6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4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3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6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朝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2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克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0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6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3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9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志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4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宜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7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华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宝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4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6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3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4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5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9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万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7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8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9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0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6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4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众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丰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学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6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7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卫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8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3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凡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晔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5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2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3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渤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锡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2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9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0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乙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7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彬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1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端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济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3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5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5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超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振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2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5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0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9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红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4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8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5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索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8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青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祺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6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9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4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4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莹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5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9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兆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2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0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8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5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9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师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7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安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5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巧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青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4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3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光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5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士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中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3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3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4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5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7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8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6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9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作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4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7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3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8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3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4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希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7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3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继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吉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54616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4701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68636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46864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983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4608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54615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15189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5469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2548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手机号为用户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4:00Z</dcterms:created>
  <dc:creator>User</dc:creator>
  <dc:description/>
  <cp:keywords/>
  <dc:language>en-US</dc:language>
  <cp:lastModifiedBy>User</cp:lastModifiedBy>
  <dcterms:modified xsi:type="dcterms:W3CDTF">2013-04-19T08:18:00Z</dcterms:modified>
  <cp:revision>2</cp:revision>
  <dc:subject/>
  <dc:title/>
</cp:coreProperties>
</file>