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度律师事务所申请准予接收实习人员登记备案名册</w:t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5400"/>
        <w:gridCol w:w="1260"/>
        <w:gridCol w:w="720"/>
        <w:gridCol w:w="2602"/>
        <w:gridCol w:w="1718"/>
      </w:tblGrid>
      <w:tr>
        <w:trPr>
          <w:trHeight w:val="791" w:hRule="exac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律师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70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63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符合条件指导律师情况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地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明荣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次执业年度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明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1995105572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5.5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705198410001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江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1999102850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9.6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25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忠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shd w:fill="FFFFFF" w:val="clear"/>
              </w:rPr>
              <w:t>137051999103344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8.1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黄河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丛进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FFFFFF" w:val="clear"/>
              </w:rPr>
              <w:t>137051982105496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2.2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1998105941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8.5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7106908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.3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福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11109599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1.1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鲁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玉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玉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110148400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.7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3107841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.7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705199310324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树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1999107388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9.11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59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庆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1105153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.6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千佛山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金宇宾馆三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清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3105536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.8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洪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3101399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.4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建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5107429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.3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宝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6105774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7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世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6103601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1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47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520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5220"/>
        <w:gridCol w:w="1260"/>
        <w:gridCol w:w="900"/>
        <w:gridCol w:w="2602"/>
        <w:gridCol w:w="1440"/>
      </w:tblGrid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众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中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中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男 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19941046333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4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瑞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199510107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5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705199310579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苑继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199010516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0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78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玉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199410994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4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西四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711655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希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19971036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7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天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210478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林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210621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英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199910119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9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黄河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振乾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惠臣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199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729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振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410849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705199510568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启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310640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3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39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聂士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20757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东城银座城市广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金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3207328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达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瑞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瑞玺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19921054361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2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友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11049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</w:t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70519961053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争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010568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65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利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210650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</w:t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西三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众成时代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鸿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4102608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47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520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5220"/>
        <w:gridCol w:w="1260"/>
        <w:gridCol w:w="900"/>
        <w:gridCol w:w="2602"/>
        <w:gridCol w:w="1440"/>
      </w:tblGrid>
      <w:tr>
        <w:trPr>
          <w:trHeight w:val="466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齐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彬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齐彬礼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519871046417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7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渤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5199510411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705199810612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金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5199511926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000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国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52007107405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东城曹州路明月会馆三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天地恒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华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华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21018880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索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310943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志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410111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玉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8810325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8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70519990505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广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110997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  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710963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82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秀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3705200610540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凤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310855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西二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1-32-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亚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321401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春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120369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大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320511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苑兆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620953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正义之光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成银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成银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370519981064139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8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玉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511449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20031007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210915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89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春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110216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市黄河路</w:t>
            </w:r>
            <w:r>
              <w:rPr>
                <w:rFonts w:eastAsia="仿宋_GB2312" w:cs="宋体;SimSun" w:ascii="仿宋_GB2312" w:hAnsi="仿宋_GB2312"/>
                <w:sz w:val="24"/>
              </w:rPr>
              <w:t>36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炳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710143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志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610490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呼士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310404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能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310959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102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520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5220"/>
        <w:gridCol w:w="1260"/>
        <w:gridCol w:w="900"/>
        <w:gridCol w:w="2602"/>
        <w:gridCol w:w="1440"/>
      </w:tblGrid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爱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晓娟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晓娟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211146933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.10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20073002229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玉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2106276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888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市东营区西四路长安广场</w:t>
            </w:r>
            <w:r>
              <w:rPr>
                <w:rFonts w:eastAsia="仿宋_GB2312" w:cs="宋体;SimSun" w:ascii="仿宋_GB2312" w:hAnsi="仿宋_GB2312"/>
                <w:sz w:val="24"/>
              </w:rPr>
              <w:t>A1207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允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8101954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百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文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51062048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宏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410953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200530487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振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110323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6029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7115718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7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区宁阳路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领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加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加强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31055651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993.2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学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110623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1.9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200510007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仇凤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111594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1.9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95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洪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510533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6.1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区西二路</w:t>
            </w:r>
            <w:r>
              <w:rPr>
                <w:rFonts w:eastAsia="仿宋_GB2312" w:cs="宋体;SimSun" w:ascii="仿宋_GB2312" w:hAnsi="仿宋_GB2312"/>
                <w:sz w:val="24"/>
              </w:rPr>
              <w:t>474</w:t>
            </w:r>
            <w:r>
              <w:rPr>
                <w:rFonts w:ascii="仿宋_GB2312" w:hAnsi="仿宋_GB2312" w:cs="宋体;SimSun" w:eastAsia="仿宋_GB2312"/>
                <w:sz w:val="24"/>
              </w:rPr>
              <w:t>号华纳大厦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520642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5.10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仕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310539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993.6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810258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8.4</w:t>
            </w:r>
          </w:p>
        </w:tc>
      </w:tr>
      <w:tr>
        <w:trPr>
          <w:trHeight w:val="480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岳茂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81056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8.4</w:t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411721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4.2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44" w:footer="0" w:bottom="147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520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5220"/>
        <w:gridCol w:w="1260"/>
        <w:gridCol w:w="900"/>
        <w:gridCol w:w="2602"/>
        <w:gridCol w:w="1440"/>
      </w:tblGrid>
      <w:tr>
        <w:trPr>
          <w:trHeight w:val="495" w:hRule="exac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东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树进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树进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21042594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永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210861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705200510291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窦策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110834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67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孔庆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310239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市东营区北二路</w:t>
            </w:r>
            <w:r>
              <w:rPr>
                <w:rFonts w:eastAsia="仿宋_GB2312" w:cs="宋体;SimSun" w:ascii="仿宋_GB2312" w:hAnsi="仿宋_GB2312"/>
                <w:sz w:val="24"/>
              </w:rPr>
              <w:t>85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明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5114173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</w:p>
        </w:tc>
      </w:tr>
      <w:tr>
        <w:trPr>
          <w:trHeight w:val="43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恒岳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  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31030103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3.7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俊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310370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3.7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705200710484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学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310479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3.7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34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聂义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310970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3.7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市东三路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  <w:r>
              <w:rPr>
                <w:rFonts w:ascii="仿宋_GB2312" w:hAnsi="仿宋_GB2312" w:cs="宋体;SimSun" w:eastAsia="仿宋_GB2312"/>
                <w:sz w:val="24"/>
              </w:rPr>
              <w:t>号众成都市中心</w:t>
            </w: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</w:rPr>
              <w:t>座四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金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8114140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8.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德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伟忠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伟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21079833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国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621660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6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200910062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建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910280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9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12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晓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410972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市西城千佛山路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号金宇宾馆六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小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810138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  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3705200810134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汇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读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读文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71039958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7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綦朝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111452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1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200910500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德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710635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7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776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洪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110468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1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市黄河路</w:t>
            </w:r>
            <w:r>
              <w:rPr>
                <w:rFonts w:eastAsia="仿宋_GB2312" w:cs="宋体;SimSun" w:ascii="仿宋_GB2312" w:hAnsi="仿宋_GB2312"/>
                <w:sz w:val="24"/>
              </w:rPr>
              <w:t>430-1</w:t>
            </w:r>
            <w:r>
              <w:rPr>
                <w:rFonts w:ascii="仿宋_GB2312" w:hAnsi="仿宋_GB2312" w:cs="宋体;SimSun" w:eastAsia="仿宋_GB2312"/>
                <w:sz w:val="24"/>
              </w:rPr>
              <w:t>号祥峰大厦八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雅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811842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</w:p>
        </w:tc>
      </w:tr>
      <w:tr>
        <w:trPr>
          <w:trHeight w:val="646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向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311271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鲁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众华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众华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21065761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谷学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210530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201010393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820858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29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玉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811868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市东三路</w:t>
            </w:r>
            <w:r>
              <w:rPr>
                <w:rFonts w:eastAsia="仿宋_GB2312" w:cs="宋体;SimSun" w:ascii="仿宋_GB2312" w:hAnsi="仿宋_GB2312"/>
                <w:sz w:val="24"/>
              </w:rPr>
              <w:t>138</w:t>
            </w:r>
            <w:r>
              <w:rPr>
                <w:rFonts w:ascii="仿宋_GB2312" w:hAnsi="仿宋_GB2312" w:cs="宋体;SimSun" w:eastAsia="仿宋_GB2312"/>
                <w:sz w:val="24"/>
              </w:rPr>
              <w:t>号银座广场</w:t>
            </w:r>
            <w:r>
              <w:rPr>
                <w:rFonts w:eastAsia="仿宋_GB2312" w:cs="宋体;SimSun" w:ascii="仿宋_GB2312" w:hAnsi="仿宋_GB2312"/>
                <w:sz w:val="24"/>
              </w:rPr>
              <w:t>B3</w:t>
            </w:r>
            <w:r>
              <w:rPr>
                <w:rFonts w:ascii="仿宋_GB2312" w:hAnsi="仿宋_GB2312" w:cs="宋体;SimSun" w:eastAsia="仿宋_GB2312"/>
                <w:sz w:val="24"/>
              </w:rPr>
              <w:t>三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320138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金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511856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众成仁和（东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长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长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31024330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宗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210117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201111100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作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210784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3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学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110220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市东营区府前大街</w:t>
            </w:r>
            <w:r>
              <w:rPr>
                <w:rFonts w:eastAsia="仿宋_GB2312" w:cs="宋体;SimSun" w:ascii="仿宋_GB2312" w:hAnsi="仿宋_GB2312"/>
                <w:sz w:val="24"/>
              </w:rPr>
              <w:t>8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庆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4112372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奋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伯良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伯良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110631849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6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2011101933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忠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0105954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8078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市东营区北二路胜建集团招待所二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洪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7103554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景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金刚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铭鑫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810909975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8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9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20111062274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继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2104856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9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区登州路</w:t>
            </w: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金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8102772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8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恪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振刚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振刚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410298341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.10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7052012100884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新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8106182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市东城府前大街</w:t>
            </w: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乙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4109157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东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富华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川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41954249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01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201210566542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91001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市淄博路</w:t>
            </w:r>
            <w:r>
              <w:rPr>
                <w:rFonts w:eastAsia="仿宋_GB2312" w:cs="宋体;SimSun" w:ascii="仿宋_GB2312" w:hAnsi="仿宋_GB2312"/>
                <w:sz w:val="24"/>
              </w:rPr>
              <w:t>243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崇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高培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高培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110795014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.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.6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7052004100805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光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1986106507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5.1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666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区北二路石大北门向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（路北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春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2112078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.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高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光春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光春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5200010126267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.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20041062294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519931080078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.1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307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区黄河路</w:t>
            </w:r>
            <w:r>
              <w:rPr>
                <w:rFonts w:eastAsia="仿宋_GB2312" w:cs="宋体;SimSun" w:ascii="仿宋_GB2312" w:hAnsi="仿宋_GB2312"/>
                <w:sz w:val="24"/>
              </w:rPr>
              <w:t>161</w:t>
            </w:r>
            <w:r>
              <w:rPr>
                <w:rFonts w:ascii="仿宋_GB2312" w:hAnsi="仿宋_GB2312" w:cs="宋体;SimSun" w:eastAsia="仿宋_GB2312"/>
                <w:sz w:val="24"/>
              </w:rPr>
              <w:t>号鲁班公寓</w:t>
            </w: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幢</w:t>
            </w:r>
            <w:r>
              <w:rPr>
                <w:rFonts w:eastAsia="仿宋_GB2312" w:cs="宋体;SimSun" w:ascii="仿宋_GB2312" w:hAnsi="仿宋_GB2312"/>
                <w:sz w:val="24"/>
              </w:rPr>
              <w:t>321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哲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51999107374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9.1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935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520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5220"/>
        <w:gridCol w:w="1260"/>
        <w:gridCol w:w="900"/>
        <w:gridCol w:w="2602"/>
        <w:gridCol w:w="1440"/>
      </w:tblGrid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龙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强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  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5200110359619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1.9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.8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2005104121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齐志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52001115164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1.9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6616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市东三路</w:t>
            </w: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  <w:r>
              <w:rPr>
                <w:rFonts w:ascii="仿宋_GB2312" w:hAnsi="仿宋_GB2312" w:cs="宋体;SimSun" w:eastAsia="仿宋_GB2312"/>
                <w:sz w:val="24"/>
              </w:rPr>
              <w:t>号都市中心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座三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52002119261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2.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胜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泽军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泽军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91042910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9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祥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010850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200610625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宏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411441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56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福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310617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市东营区黄河路</w:t>
            </w:r>
            <w:r>
              <w:rPr>
                <w:rFonts w:eastAsia="仿宋_GB2312" w:cs="宋体;SimSun" w:ascii="仿宋_GB2312" w:hAnsi="仿宋_GB2312"/>
                <w:sz w:val="24"/>
              </w:rPr>
              <w:t>33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8102710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平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振才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振才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210324840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20061033088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兴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2103862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775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市西三路天成恒信科技大厦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座北区四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金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6102808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广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波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波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519931039439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111164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705200930375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311920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市东营区胶州路南首金瀚家园</w:t>
            </w:r>
            <w:r>
              <w:rPr>
                <w:rFonts w:eastAsia="仿宋_GB2312" w:cs="宋体;SimSun" w:ascii="仿宋_GB2312" w:hAnsi="仿宋_GB2312"/>
                <w:sz w:val="24"/>
              </w:rPr>
              <w:t>84</w:t>
            </w:r>
            <w:r>
              <w:rPr>
                <w:rFonts w:ascii="仿宋_GB2312" w:hAnsi="仿宋_GB2312" w:cs="宋体;SimSun" w:eastAsia="仿宋_GB2312"/>
                <w:sz w:val="24"/>
              </w:rPr>
              <w:t>号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乃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410357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27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波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199110254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萍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811174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昌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199310408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朋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811992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56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520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5220"/>
        <w:gridCol w:w="1260"/>
        <w:gridCol w:w="900"/>
        <w:gridCol w:w="2602"/>
        <w:gridCol w:w="1440"/>
      </w:tblGrid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叶晓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晓明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晓明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199611474849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6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200930493151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2568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师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3118987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9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市东营区胶州路</w:t>
            </w:r>
            <w:r>
              <w:rPr>
                <w:rFonts w:eastAsia="仿宋_GB2312" w:cs="宋体;SimSun" w:ascii="仿宋_GB2312" w:hAnsi="仿宋_GB2312"/>
                <w:sz w:val="24"/>
              </w:rPr>
              <w:t>103</w:t>
            </w:r>
            <w:r>
              <w:rPr>
                <w:rFonts w:ascii="仿宋_GB2312" w:hAnsi="仿宋_GB2312" w:cs="宋体;SimSun" w:eastAsia="仿宋_GB2312"/>
                <w:sz w:val="24"/>
              </w:rPr>
              <w:t>号办公楼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润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超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超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310132858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200930119325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市黄河路</w:t>
            </w:r>
            <w:r>
              <w:rPr>
                <w:rFonts w:eastAsia="仿宋_GB2312" w:cs="宋体;SimSun" w:ascii="仿宋_GB2312" w:hAnsi="仿宋_GB2312"/>
                <w:sz w:val="24"/>
              </w:rPr>
              <w:t>676</w:t>
            </w:r>
            <w:r>
              <w:rPr>
                <w:rFonts w:ascii="仿宋_GB2312" w:hAnsi="仿宋_GB2312" w:cs="宋体;SimSun" w:eastAsia="仿宋_GB2312"/>
                <w:sz w:val="24"/>
              </w:rPr>
              <w:t>号百合广场</w:t>
            </w:r>
            <w:r>
              <w:rPr>
                <w:rFonts w:eastAsia="仿宋_GB2312" w:cs="宋体;SimSun" w:ascii="仿宋_GB2312" w:hAnsi="仿宋_GB2312"/>
                <w:sz w:val="24"/>
              </w:rPr>
              <w:t>1604</w:t>
            </w:r>
            <w:r>
              <w:rPr>
                <w:rFonts w:ascii="仿宋_GB2312" w:hAnsi="仿宋_GB2312" w:cs="宋体;SimSun" w:eastAsia="仿宋_GB2312"/>
                <w:sz w:val="24"/>
              </w:rPr>
              <w:t>房间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制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所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艳芳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艳芳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311196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玉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611296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201210136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911221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9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52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310536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市经济开发区登州路</w:t>
            </w: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子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110395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瑞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710272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万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所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万东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万东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  <w:t>13705200010396117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.11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201230112842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66677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市东营区北一路</w:t>
            </w:r>
            <w:r>
              <w:rPr>
                <w:rFonts w:eastAsia="仿宋_GB2312" w:cs="宋体;SimSun" w:ascii="仿宋_GB2312" w:hAnsi="仿宋_GB2312"/>
                <w:sz w:val="24"/>
              </w:rPr>
              <w:t>747</w:t>
            </w:r>
            <w:r>
              <w:rPr>
                <w:rFonts w:ascii="仿宋_GB2312" w:hAnsi="仿宋_GB2312" w:cs="宋体;SimSun" w:eastAsia="仿宋_GB2312"/>
                <w:sz w:val="24"/>
              </w:rPr>
              <w:t>号东赵大厦六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91" w:footer="0" w:bottom="96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520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5220"/>
        <w:gridCol w:w="1260"/>
        <w:gridCol w:w="900"/>
        <w:gridCol w:w="2602"/>
        <w:gridCol w:w="1440"/>
      </w:tblGrid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广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聂士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聂士善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41012246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4.1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少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010836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.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198110021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连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910144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9.1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1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怀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910833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9.1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饶县乐安大街</w:t>
            </w:r>
            <w:r>
              <w:rPr>
                <w:rFonts w:eastAsia="仿宋_GB2312" w:cs="宋体;SimSun" w:ascii="仿宋_GB2312" w:hAnsi="仿宋_GB2312"/>
                <w:sz w:val="24"/>
              </w:rPr>
              <w:t>50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爱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6104827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.0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鼎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燕林广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燕林广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21033162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2.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北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210555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2.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200510126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110106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1.6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1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聂仁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210727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2.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饶县兵圣路</w:t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振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7101297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7.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玉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宝玉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宝玉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31066836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.12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200930000487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46038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饶县迎宾路</w:t>
            </w:r>
            <w:r>
              <w:rPr>
                <w:rFonts w:eastAsia="仿宋_GB2312" w:cs="宋体;SimSun" w:ascii="仿宋_GB2312" w:hAnsi="仿宋_GB2312"/>
                <w:sz w:val="24"/>
              </w:rPr>
              <w:t>247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益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云霞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云霞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199311155684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.7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200610541247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娄安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19951068457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市河口区渤海路西首</w:t>
            </w:r>
            <w:r>
              <w:rPr>
                <w:rFonts w:eastAsia="仿宋_GB2312" w:cs="宋体;SimSun" w:ascii="仿宋_GB2312" w:hAnsi="仿宋_GB2312"/>
                <w:sz w:val="24"/>
              </w:rPr>
              <w:t>12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96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520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5220"/>
        <w:gridCol w:w="1260"/>
        <w:gridCol w:w="900"/>
        <w:gridCol w:w="2602"/>
        <w:gridCol w:w="1440"/>
      </w:tblGrid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利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臧成文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臧成文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5200210985442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6.07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1996101023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鹏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51988105020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6035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垦利县振兴路</w:t>
            </w:r>
            <w:r>
              <w:rPr>
                <w:rFonts w:eastAsia="仿宋_GB2312" w:cs="宋体;SimSun" w:ascii="仿宋_GB2312" w:hAnsi="仿宋_GB2312"/>
                <w:sz w:val="24"/>
              </w:rPr>
              <w:t>62</w:t>
            </w:r>
            <w:r>
              <w:rPr>
                <w:rFonts w:ascii="仿宋_GB2312" w:hAnsi="仿宋_GB2312" w:cs="宋体;SimSun" w:eastAsia="仿宋_GB2312"/>
                <w:sz w:val="24"/>
              </w:rPr>
              <w:t>号县法院对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岐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520031044768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诚正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希国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希国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19981059859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8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  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110389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705198110635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怀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19911052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2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道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200410858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津县津三路</w:t>
            </w:r>
            <w:r>
              <w:rPr>
                <w:rFonts w:eastAsia="仿宋_GB2312" w:cs="宋体;SimSun" w:ascii="仿宋_GB2312" w:hAnsi="仿宋_GB2312"/>
                <w:sz w:val="24"/>
              </w:rPr>
              <w:t>320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卜祥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3705200710217298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津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事务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扈荣华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扈荣华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199910287909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6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.5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0520081000689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11032856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2597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市利津县津三路</w:t>
            </w:r>
            <w:r>
              <w:rPr>
                <w:rFonts w:eastAsia="仿宋_GB2312" w:cs="宋体;SimSun" w:ascii="仿宋_GB2312" w:hAnsi="仿宋_GB2312"/>
                <w:sz w:val="24"/>
              </w:rPr>
              <w:t>30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新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52000106692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实习人员管理制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山东益权律师事务所的王树辉律师受行政处罚未满三年，不准予该名律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度指导实习人员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山东鲁北律师事务所的郝建光律师、张华平律师受行业处分未满三年，不准予该两名律师在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度指导实习人员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山东广道律师事务所的于广涛律师受行业处分未满三年，不准予该名律师在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度指导实习人员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山东准律律师事务所受行业处分未满一年，不准予该律师所在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度接收实习人员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山东地义律师事务所王春光律师、田希望律师执业未满五年，不准予该两名律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度指导实习人员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山东制端律师事务所李广勇律师、赵菲律师、姜志涛律师、刘明臣律师、熊作清律师、李海英律师执业未满五年，不准予该六名律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度指导实习人员。</w:t>
      </w:r>
    </w:p>
    <w:sectPr>
      <w:type w:val="nextPage"/>
      <w:pgSz w:orient="landscape" w:w="16838" w:h="11906"/>
      <w:pgMar w:left="1440" w:right="1440" w:gutter="0" w:header="0" w:top="1247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05:00Z</dcterms:created>
  <dc:creator>User</dc:creator>
  <dc:description/>
  <cp:keywords/>
  <dc:language>en-US</dc:language>
  <cp:lastModifiedBy>User</cp:lastModifiedBy>
  <cp:lastPrinted>2013-04-02T15:25:00Z</cp:lastPrinted>
  <dcterms:modified xsi:type="dcterms:W3CDTF">2013-04-03T02:23:00Z</dcterms:modified>
  <cp:revision>186</cp:revision>
  <dc:subject/>
  <dc:title>律师事务所申请准予接收实习人员登记备案统计表</dc:title>
</cp:coreProperties>
</file>