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习人员延期考核</w:t>
      </w:r>
      <w:r>
        <w:rPr/>
        <w:t>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0"/>
        <w:gridCol w:w="2586"/>
        <w:gridCol w:w="2160"/>
        <w:gridCol w:w="3111"/>
      </w:tblGrid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证号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开始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结束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申请延期考核事由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章）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律师事务所意见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律师（签章）：                    律师事务所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                        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市律师协会意见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本表格实习人员基本信息、延期事由均需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9:00Z</dcterms:created>
  <dc:creator>User</dc:creator>
  <dc:description/>
  <cp:keywords/>
  <dc:language>en-US</dc:language>
  <cp:lastModifiedBy>User</cp:lastModifiedBy>
  <dcterms:modified xsi:type="dcterms:W3CDTF">2013-03-05T02:38:00Z</dcterms:modified>
  <cp:revision>4</cp:revision>
  <dc:subject/>
  <dc:title>实习人员延期考核申请表</dc:title>
</cp:coreProperties>
</file>