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律师事务所申请准予接收实习人员登记备案名册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5400"/>
        <w:gridCol w:w="1260"/>
        <w:gridCol w:w="720"/>
        <w:gridCol w:w="2602"/>
        <w:gridCol w:w="1718"/>
      </w:tblGrid>
      <w:tr>
        <w:trPr>
          <w:trHeight w:val="791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律师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符合条件指导律师情况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地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执业年度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5105572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5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841000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910285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6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25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7051999103344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7051982105496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.2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8105941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5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7106908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3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1110959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鲁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玉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玉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14840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7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0784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7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31032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9107388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1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5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庆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5153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6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千佛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金宇宾馆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清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05536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8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0139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4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建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5107429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3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宝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6105774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7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610360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众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4104633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510107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31057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01051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7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410994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西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711655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希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71036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047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0621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英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910119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黄河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振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惠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729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振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849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51056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启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1064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9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士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2075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东城银座城市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金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207328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达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瑞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瑞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2105436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49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6105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010568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6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利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065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西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众成时代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鸿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2608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齐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彬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彬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87104641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渤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51041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810612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51192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0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7107405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东城曹州路明月会馆三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地恒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1888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索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94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41011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881032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905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广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11099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963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8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20061054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855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西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-32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140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20369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大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0511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苑兆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20953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正义之光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成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1998106413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51144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3100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91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8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216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sz w:val="24"/>
              </w:rPr>
              <w:t>3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14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049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士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40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能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959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爱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晓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晓娟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114693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1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73002229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884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西四路长安广场</w:t>
            </w:r>
            <w:r>
              <w:rPr>
                <w:rFonts w:eastAsia="仿宋_GB2312" w:cs="宋体;SimSun" w:ascii="仿宋_GB2312" w:hAnsi="仿宋_GB2312"/>
                <w:sz w:val="24"/>
              </w:rPr>
              <w:t>A12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6276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百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5106204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95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30487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323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602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7115718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宁阳路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领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加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加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5565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3.2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62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10007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凤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1594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9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洪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10533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6.1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西二路</w:t>
            </w:r>
            <w:r>
              <w:rPr>
                <w:rFonts w:eastAsia="仿宋_GB2312" w:cs="宋体;SimSun" w:ascii="仿宋_GB2312" w:hAnsi="仿宋_GB2312"/>
                <w:sz w:val="24"/>
              </w:rPr>
              <w:t>474</w:t>
            </w:r>
            <w:r>
              <w:rPr>
                <w:rFonts w:ascii="仿宋_GB2312" w:hAnsi="仿宋_GB2312" w:cs="宋体;SimSun" w:eastAsia="仿宋_GB2312"/>
                <w:sz w:val="24"/>
              </w:rPr>
              <w:t>号华纳大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2064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仕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53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3.6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258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茂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56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1721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4.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495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东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树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树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2104259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86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520051029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策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834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67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庆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239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北二路</w:t>
            </w: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明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114173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3010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20031037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200710484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学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479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4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97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三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号众成都市中心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座四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金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1414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德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伟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7983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62166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1006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建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28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97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西城千佛山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金宇宾馆六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1380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汇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读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读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71039958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綦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145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10500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德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710635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7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468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sz w:val="24"/>
              </w:rPr>
              <w:t>430-1</w:t>
            </w:r>
            <w:r>
              <w:rPr>
                <w:rFonts w:ascii="仿宋_GB2312" w:hAnsi="仿宋_GB2312" w:cs="宋体;SimSun" w:eastAsia="仿宋_GB2312"/>
                <w:sz w:val="24"/>
              </w:rPr>
              <w:t>号祥峰大厦八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184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1271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鲁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众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众华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65761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53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01039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2085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2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0138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三路</w:t>
            </w: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号银座广场</w:t>
            </w:r>
            <w:r>
              <w:rPr>
                <w:rFonts w:eastAsia="仿宋_GB2312" w:cs="宋体;SimSun" w:ascii="仿宋_GB2312" w:hAnsi="仿宋_GB2312"/>
                <w:sz w:val="24"/>
              </w:rPr>
              <w:t>B3</w:t>
            </w:r>
            <w:r>
              <w:rPr>
                <w:rFonts w:ascii="仿宋_GB2312" w:hAnsi="仿宋_GB2312" w:cs="宋体;SimSun" w:eastAsia="仿宋_GB2312"/>
                <w:sz w:val="24"/>
              </w:rPr>
              <w:t>三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118566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众成仁和（东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长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长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2433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210117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11110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作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784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学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22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府前大街</w:t>
            </w: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庆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12372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奋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伯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伯良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63184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1101933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忠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5954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07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北二路胜建集团招待所二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洪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355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景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刚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铭鑫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81090997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1106227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2104856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登州路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8102772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恪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振刚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振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29834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201210088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新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6182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城府前大街</w:t>
            </w: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乙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9157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东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富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川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95424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21056654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9100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淄博路</w:t>
            </w: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崇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高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高培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79501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2004100805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86106507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666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北二路石大北门向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（路北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春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12078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高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01012626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4106229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3108007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07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黄河路</w:t>
            </w: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sz w:val="24"/>
              </w:rPr>
              <w:t>号鲁班公寓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哲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9107374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1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龙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  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11035961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10412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志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1115164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661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三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号都市中心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座三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211926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胜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泽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泽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4291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85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610625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41144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5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617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黄河路</w:t>
            </w:r>
            <w:r>
              <w:rPr>
                <w:rFonts w:eastAsia="仿宋_GB2312" w:cs="宋体;SimSun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2710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平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32484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6103308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兴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3862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775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西三路天成恒信科技大厦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座北区四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02808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广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3103943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1164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5200930375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1920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胶州路南首金瀚家园</w:t>
            </w: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35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7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11025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81117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昌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310408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叶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明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61147484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3049315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256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师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18987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胶州路</w:t>
            </w: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sz w:val="24"/>
              </w:rPr>
              <w:t>号办公楼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润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132858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3011932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sz w:val="24"/>
              </w:rPr>
              <w:t>676</w:t>
            </w:r>
            <w:r>
              <w:rPr>
                <w:rFonts w:ascii="仿宋_GB2312" w:hAnsi="仿宋_GB2312" w:cs="宋体;SimSun" w:eastAsia="仿宋_GB2312"/>
                <w:sz w:val="24"/>
              </w:rPr>
              <w:t>号百合广场</w:t>
            </w:r>
            <w:r>
              <w:rPr>
                <w:rFonts w:eastAsia="仿宋_GB2312" w:cs="宋体;SimSun" w:ascii="仿宋_GB2312" w:hAnsi="仿宋_GB2312"/>
                <w:sz w:val="24"/>
              </w:rPr>
              <w:t>1604</w:t>
            </w: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制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所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1196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1296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210136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122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5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536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经济开发区登州路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子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395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瑞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27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万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所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万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万东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  <w:t>1370520001039611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23011284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667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北一路</w:t>
            </w:r>
            <w:r>
              <w:rPr>
                <w:rFonts w:eastAsia="仿宋_GB2312" w:cs="宋体;SimSun" w:ascii="仿宋_GB2312" w:hAnsi="仿宋_GB2312"/>
                <w:sz w:val="24"/>
              </w:rPr>
              <w:t>747</w:t>
            </w:r>
            <w:r>
              <w:rPr>
                <w:rFonts w:ascii="仿宋_GB2312" w:hAnsi="仿宋_GB2312" w:cs="宋体;SimSun" w:eastAsia="仿宋_GB2312"/>
                <w:sz w:val="24"/>
              </w:rPr>
              <w:t>号东赵大厦六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96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广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士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士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4101224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.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少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836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19811002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连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144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.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怀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833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.1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饶县乐安大街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04827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鼎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林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林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3316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555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10126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106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1.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727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饶县兵圣路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振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1297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宝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宝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6683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1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3000048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603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饶县迎宾路</w:t>
            </w:r>
            <w:r>
              <w:rPr>
                <w:rFonts w:eastAsia="仿宋_GB2312" w:cs="宋体;SimSun" w:ascii="仿宋_GB2312" w:hAnsi="仿宋_GB2312"/>
                <w:sz w:val="24"/>
              </w:rPr>
              <w:t>24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益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云霞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云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31115568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61054124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安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5106845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河口区渤海路西首</w:t>
            </w: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96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利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成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成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21098544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.0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1996101023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鹏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8810502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03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垦利县振兴路</w:t>
            </w: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sz w:val="24"/>
              </w:rPr>
              <w:t>号县法院对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岐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3104476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诚正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8105985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389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5198110635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11052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道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858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津县津三路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祥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3705200710217298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津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扈荣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扈荣华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28790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8100068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3285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59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利津县津三路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6692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按照全国律协《申请律师执业人员实习管理规则》的规定，律师事务所需受到停业整顿以下行政处罚或者行业惩戒满一年；受到停业整顿行政处罚满三年。指导律师需具有五年以上的执业经历，三年内未受过行政处罚或者行业惩戒。</w:t>
      </w:r>
    </w:p>
    <w:p>
      <w:pPr>
        <w:pStyle w:val="Normal"/>
        <w:ind w:firstLine="7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名册中指导律师的首次执业时间为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之前。</w:t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User</dc:creator>
  <dc:description/>
  <cp:keywords/>
  <dc:language>en-US</dc:language>
  <cp:lastModifiedBy>User</cp:lastModifiedBy>
  <cp:lastPrinted>2013-04-02T15:25:00Z</cp:lastPrinted>
  <dcterms:modified xsi:type="dcterms:W3CDTF">2013-04-09T06:09:00Z</dcterms:modified>
  <cp:revision>192</cp:revision>
  <dc:subject/>
  <dc:title>律师事务所申请准予接收实习人员登记备案统计表</dc:title>
</cp:coreProperties>
</file>