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准予接收实习人员登记备案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5"/>
        <w:gridCol w:w="1807"/>
        <w:gridCol w:w="3045"/>
        <w:gridCol w:w="1928"/>
      </w:tblGrid>
      <w:tr>
        <w:trPr>
          <w:trHeight w:val="60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盖章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      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（可加纸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度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情况（可加纸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师情况说明（可加纸）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7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left="83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信息均需打印填写。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User</cp:lastModifiedBy>
  <dcterms:modified xsi:type="dcterms:W3CDTF">2013-03-14T06:01:00Z</dcterms:modified>
  <cp:revision>5</cp:revision>
  <dc:subject/>
  <dc:title>接收实习律师律师事务所资格申请表</dc:title>
</cp:coreProperties>
</file>